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274"/>
        <w:gridCol w:w="3553"/>
        <w:gridCol w:w="248"/>
        <w:gridCol w:w="3012"/>
        <w:gridCol w:w="284"/>
      </w:tblGrid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ГОВ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pacing w:val="-5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ОКАЗАНИИ ПЛАТНОЙ ДОПОЛНИТЕЛЬНОЙ УСЛУГИ</w:t>
            </w:r>
            <w:r>
              <w:rPr>
                <w:b/>
                <w:color w:val="000000"/>
                <w:spacing w:val="-5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16"/>
              </w:rPr>
              <w:t xml:space="preserve">МУНИЦИПАЛЬНЫМ БЮДЖЕТНЫМ ОБЩЕОБРАЗОВАТЕЛЬНЫМ УЧРЕЖДЕ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  <w:lang w:val="en-US" w:eastAsia="en-US"/>
              </w:rPr>
              <w:t>«ШКОЛА № 179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01.09.2022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дата заключения догово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Школа №179» (МБОУ     «Школа №179») на основании лицензии на осуществление образовательной деятельности           № 927 от 08.10.2015 года, выданной министерством образования Нижегородской области, именуемое в дальнейшем «Исполнитель», в лице директора Кузьминой Марины Евгеньевны, действующего на основании Устава (зарегистрирован в ИФНС по Автозаводскому району г. Нижнего Новгорода, ОГРН 1025202272633  ГРН 2155256081671),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 (при наличии) законного представителя обучающегос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в дальнейшем «Заказчик», представляющий интере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 (при наличии) обучающегос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уемый в дальнейшем «Обучающийся», заключили в соответствии со ст. 54 Федерального закона от 29 декабря 2012 года № 273-ФЗ «Об образовании в Российской Федерации», Законом Российской Федерации от 7 февраля 1992 года № 2300-1 «О защите прав потребителей»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 города Нижнего Новгорода от 18.05.2022 № 2189 «Об утверждении порядка предоставления услуги по присмотру и уходу за детьми в группах продлённого дня в муниципальных общеобразовательных организациях города Нижнего Новгорода»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 города Нижнего Новгорода от 15.07.2022 № 3371 «Об установлении размера платы, взимаемой с родителей (законных представителей) детей за осуществление  присмотра и ухода за детьми в группах продлённого дня в муниципальных общеобразовательных организациях города Нижнего Новгорода» (с изменениями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договор о нижеследующе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360" w:right="24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Предмет догов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Исполнитель обязуется предоставить платную дополнительную услугу (далее – ПДУ), а Заказчик обязуется оплатить дополнительную услугу по образовательным программам Исполн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менова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Присмотр и уход за детьми в группе продлённого дн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Вид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полнительная программа </w:t>
            </w:r>
          </w:p>
          <w:p>
            <w:pPr>
              <w:pStyle w:val="Normal"/>
              <w:shd w:fill="FFFFFF" w:val="clear"/>
              <w:spacing w:before="0" w:after="0"/>
              <w:ind w:right="24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Направленность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мотр и уход за детьми в группе продлённого д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Форма предоставления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>очная</w:t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Продолжительность предоставления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9 месяцев</w:t>
              <w:tab/>
              <w:tab/>
              <w:tab/>
              <w:t>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Количество часо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>990 часов</w:t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Необходимые сведения, связанные со спецификой оказываемых платных образовательных услу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отсутству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Выдача документа об освоении Обучающимся образовательной программы Исполнителем не предусмотре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336" w:right="24" w:hanging="28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Обязанности Исполнителя, Заказчика, Обуча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Исполнитель обязан: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right="24" w:firstLine="567"/>
              <w:jc w:val="both"/>
              <w:textAlignment w:val="auto"/>
              <w:rPr>
                <w:rFonts w:ascii="Times New Roman" w:hAnsi="Times New Roman" w:cs="Times New Roman"/>
                <w:b/>
                <w:b/>
                <w:vanish/>
                <w:spacing w:val="-8"/>
                <w:sz w:val="24"/>
                <w:szCs w:val="24"/>
              </w:rPr>
            </w:pPr>
            <w:r>
              <w:rPr>
                <w:rFonts w:cs="Times New Roman"/>
                <w:b/>
                <w:vanish/>
                <w:spacing w:val="-8"/>
                <w:sz w:val="24"/>
                <w:szCs w:val="24"/>
              </w:rPr>
            </w:r>
          </w:p>
          <w:p>
            <w:pPr>
              <w:pStyle w:val="Style19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right="24" w:firstLine="567"/>
              <w:jc w:val="both"/>
              <w:textAlignment w:val="auto"/>
              <w:rPr>
                <w:vanish/>
                <w:spacing w:val="-8"/>
                <w:szCs w:val="24"/>
              </w:rPr>
            </w:pPr>
            <w:r>
              <w:rPr>
                <w:vanish/>
                <w:spacing w:val="-8"/>
                <w:szCs w:val="24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числить Обучающегося, при условии выполнения Заказчиком условий приема, установленных законодательством Российской Федерации, локальными нормативными актами Исполнителя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овать и обеспечить надлежащее исполнение образовательных услуг в полном объеме, предусмотренными разделом 1 настоящего договора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вести до Заказчика информацию, содержащую сведения о предоставлении дополнительных платных услуг в порядке и объеме, которые предусмотрены  Законом Российской Федерации "О защите прав потребителей" и Федеральным законом "Об образовании в Российской Федерации"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едения, указанные в договоре, должны соответствовать информации об дополнительных платных услугах, размещенной на официальном сайте Исполнителя в сети Интернет на дату заключения договора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овать и обеспечить надлежащее предоставление ПДУ, предусмотренных разделом 1 настоящего Договора. Услуги оказываются в соответствии с программой, планом и расписанием занятий Исполнителя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ть Обучающемуся предусмотренные программой условия её освоения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хранять место за Обучающимся в случае пропуска занятий по уважительным причинам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нимать от Заказчика оплату за образовательные услуги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Заказчик обязан:</w:t>
            </w:r>
          </w:p>
          <w:p>
            <w:pPr>
              <w:pStyle w:val="Normal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евременно вносить плату за предоставленные Обучающемуся платные дополнительные услуги, указанные в разделе 1 настоящего договора, в размере и порядке, определенном настоящим договором, а так же предоставлять платежные документы, подтверждающие такую оплату;</w:t>
            </w:r>
          </w:p>
          <w:p>
            <w:pPr>
              <w:pStyle w:val="Normal"/>
              <w:numPr>
                <w:ilvl w:val="2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звещать Исполнителя о причинах отсутствия Обучающегося на занятиях;</w:t>
            </w:r>
          </w:p>
          <w:p>
            <w:pPr>
              <w:pStyle w:val="Normal"/>
              <w:numPr>
                <w:ilvl w:val="2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являть уважение к персоналу Исполнителя;</w:t>
            </w:r>
          </w:p>
          <w:p>
            <w:pPr>
              <w:pStyle w:val="Normal"/>
              <w:numPr>
                <w:ilvl w:val="2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змещать ущерб, причиненный Обучающимся имуществу Исполнителя,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2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лучае выявления заболевания Обучающегося (по заключению учреждений здравоохранения либо медицинского персонала Исполнителя) не допускать Обучающегося к занятиям и принять меры по его выздоровлению;</w:t>
            </w:r>
          </w:p>
          <w:p>
            <w:pPr>
              <w:pStyle w:val="Normal"/>
              <w:numPr>
                <w:ilvl w:val="2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еспечить посещение Обучающимся занятий согласно  распис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3. Обучающийся обязан: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сещать занятия согласно расписанию, извещать Исполнителя о причинах отсутствия на занятиях;</w:t>
            </w:r>
          </w:p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блюдать учебную дисциплину и общепринятые нормы поведения, в том числе проявлять уважение к персоналу Исполнителя и другим обучающимся, не посягать на их честь и достоинство;</w:t>
            </w:r>
          </w:p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режно относиться к имуществу Исполн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ва Исполнителя, Заказчика, Обучающегося</w:t>
            </w:r>
          </w:p>
          <w:p>
            <w:pPr>
              <w:pStyle w:val="Normal"/>
              <w:numPr>
                <w:ilvl w:val="2"/>
                <w:numId w:val="20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Исполнитель вправе:</w:t>
            </w:r>
          </w:p>
          <w:p>
            <w:pPr>
              <w:pStyle w:val="Normal"/>
              <w:numPr>
                <w:ilvl w:val="2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амостоятельно осуществлять дополнительную услугу;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Заказчик вправе получать информацию от Исполнителя:</w:t>
            </w:r>
          </w:p>
          <w:p>
            <w:pPr>
              <w:pStyle w:val="Normal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вопросам организации и обеспечения надлежащего исполнения услуг, предусмотренных разделом 1 настоящего договора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поведении Обучающегося, о его отношении к  образовательной деятельности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Обучающийся вправе:</w:t>
            </w:r>
          </w:p>
          <w:p>
            <w:pPr>
              <w:pStyle w:val="Normal"/>
              <w:numPr>
                <w:ilvl w:val="2"/>
                <w:numId w:val="23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;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ащаться к работникам Исполнителя по вопросам, касающимся ПДУ;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льзоваться имуществом Исполнителя, необходимым для осуществления П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Стоимость услуг, сроки и порядок оплаты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лная стоимость платных образовательных услуг за весь период предоставления услуги </w:t>
            </w:r>
            <w:r>
              <w:rPr/>
              <w:t>составляет:</w:t>
            </w:r>
          </w:p>
          <w:tbl>
            <w:tblPr>
              <w:tblW w:w="100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0"/>
            </w:tblGrid>
            <w:tr>
              <w:trPr>
                <w:trHeight w:val="189" w:hRule="atLeast"/>
              </w:trPr>
              <w:tc>
                <w:tcPr>
                  <w:tcW w:w="100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4" w:firstLine="5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sz w:val="24"/>
                      <w:szCs w:val="24"/>
                    </w:rPr>
                    <w:t>28080 (Двадцать тысяч пятьсот двадцать</w:t>
                  </w:r>
                  <w:r>
                    <w:rPr/>
                    <w:t>) рублей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020" w:type="dxa"/>
                  <w:tcBorders/>
                  <w:shd w:fill="FFFFFF" w:val="clear"/>
                </w:tcPr>
                <w:tbl>
                  <w:tblPr>
                    <w:tblW w:w="97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9"/>
                  </w:tblGrid>
                  <w:tr>
                    <w:trPr/>
                    <w:tc>
                      <w:tcPr>
                        <w:tcW w:w="978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4" w:firstLine="567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000000"/>
                            <w:spacing w:val="-8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pacing w:val="-8"/>
                            <w:sz w:val="24"/>
                            <w:szCs w:val="24"/>
                            <w:u w:val="single"/>
                          </w:rPr>
                          <w:t>Сумма цифрами (сумма прописью)</w:t>
                        </w:r>
                      </w:p>
                    </w:tc>
                  </w:tr>
                  <w:tr>
                    <w:trPr/>
                    <w:tc>
                      <w:tcPr>
                        <w:tcW w:w="97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000000"/>
                            <w:spacing w:val="-8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pacing w:val="-8"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4"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8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8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производится ежемесячно не поздне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числа текущего меся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безналичному расчету через учреждения Сбербанка РФ и Почты России, а так же другие пункты при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атежей. 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 не поступлении оплаты за предоставляемые услуги на расчетный счет Исполнителя по истеч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5 (пяти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дней со дня окончания срока, в течение которого должна быть произведена оплата, Исполнитель вправе в одностороннем порядке отказаться от исполнения настоящего договора, что означает его расторжение и влечет отчисление Обучающегос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5.  Порядок  изменения и расторжения договора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тоящий договор может быть расторгнут по соглашению сторон.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тоящий договор может быть расторгнут Исполнителем в одностороннем порядке в случая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рочки оплаты стоимости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сли надлежащее исполнение обязательств по оказанию образовательных услуг стало невозможным вследствие действий (бездействия) Обучающегося;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итель вправе отказаться от исполнения обязательств по договору при условиях полного возмещения Заказчику убытков.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каз Заказчика от предлагаемых ему дополнительных услуг не может быть причиной изменения объема и условий уже предоставляемых ему Исполнителем данных услуг.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тоящий договор расторгается досрочно по обстоятельствам, не зависящим от воли Обучающегося, Заказчика и Исполнителя, в том числе в случае ликвидации Исполн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6. Ответственность за неисполнение или ненадлежащее исполнение обязательств по договору, порядок разрешения споров</w:t>
            </w:r>
          </w:p>
          <w:p>
            <w:pPr>
              <w:pStyle w:val="Normal"/>
              <w:numPr>
                <w:ilvl w:val="2"/>
                <w:numId w:val="26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достатка оказываемых услуг, в том числе оказания их не в полном объеме, предусмотренном договором, Заказчик вправе по своему выбору потребова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оказания дополните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азмерного уменьшения стоимости оказанной услуги при условии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лезнь ребенка (не менее 5 рабочих дней, пребывание в санатори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пуски должны быть подтверждены официальным документо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нуть договор.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азчик вправе отказаться от исполнения настоящего договора и потребовать полного возмещения убытков, если в срок 1 месяц недостатки оказания образовательных услуг не устранены Исполнителем. Заказчик так же вправе отказаться от исполнения договора, если им обнаружен существенный недостаток оказанных услуг. 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кончание срока действия договора не освобождает стороны от ответственности за его нарушение.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се споры между сторонами решаются путем переговоров, а в случае невозможности достижения договоренности - в судебном порядке в соответствии с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7. Срок действия договора</w:t>
            </w:r>
          </w:p>
          <w:p>
            <w:pPr>
              <w:pStyle w:val="Normal"/>
              <w:numPr>
                <w:ilvl w:val="2"/>
                <w:numId w:val="27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тоящий договор вступает в силу со дня его заключения сторонами и действует до полного исполнения сторонами обязательств (01.09.2022 – 21.05.2023)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говор составлен в двух экземплярах, по одному для каждой из сторон, имеющих равную юридическую силу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0" w:right="24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менения и дополнения настоящего договора могут производиться только в письменной форме и подписываться Исполнителем и Заказчиком. Изменения договора оформляются дополнительными соглашениями к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38" w:right="24" w:hanging="2338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38" w:right="24" w:hanging="2338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8. Адреса и реквизиты стор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униципальное бюджетное общеобразовательное учреждение «Школа № 179» (МБОУ «Школа № 179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603041, г. Нижний Новгород, ул. Сазанова, дом 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НН 5256029671 КПП 526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ИК 012202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епартамент финансов г. Н.Новгорода (МБОУ «Школа № 179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/сч. 03234643227010003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р. счет 4010281074537000002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/с 070407515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ОЛГО-ВЯТСКОЕ ГУ БАНКА РОССИИ//УФК по Нижегородской области г.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(831) 293 45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 М.Е. Кузьмина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b/>
                <w:b/>
                <w:spacing w:val="-11"/>
                <w:sz w:val="16"/>
                <w:szCs w:val="16"/>
                <w:highlight w:val="yellow"/>
              </w:rPr>
            </w:pPr>
            <w:r>
              <w:rPr>
                <w:b/>
                <w:spacing w:val="-11"/>
                <w:sz w:val="16"/>
                <w:szCs w:val="16"/>
                <w:highlight w:val="yellow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>Заказчик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>Обучающийс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b/>
                <w:b/>
                <w:i/>
                <w:i/>
                <w:spacing w:val="-11"/>
                <w:sz w:val="16"/>
                <w:szCs w:val="16"/>
              </w:rPr>
            </w:pPr>
            <w:r>
              <w:rPr>
                <w:b/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Фамилия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Фамил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Имя, Отчество (при наличии)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Имя, Отчество (при наличи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Паспорт: серия, номер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место жительст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кем выдан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 xml:space="preserve">когда выдан 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место нахождения или жительств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(указывается в случае оказания платных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телефон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образовательных услуг в пользу обучающегося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не являющегося заказчиком по договору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  <w:t>подпись Заказчик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i/>
                <w:i/>
                <w:spacing w:val="-11"/>
                <w:sz w:val="16"/>
                <w:szCs w:val="16"/>
              </w:rPr>
            </w:pPr>
            <w:r>
              <w:rPr>
                <w:i/>
                <w:spacing w:val="-1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5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3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3.1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3.3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7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336" w:hanging="283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6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4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2"/>
    </w:lvlOverride>
  </w:num>
  <w:num w:numId="18">
    <w:abstractNumId w:val="13"/>
    <w:lvlOverride w:ilvl="0"/>
    <w:lvlOverride w:ilvl="1"/>
    <w:lvlOverride w:ilvl="2">
      <w:startOverride w:val="1"/>
    </w:lvlOverride>
  </w:num>
  <w:num w:numId="19">
    <w:abstractNumId w:val="11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4"/>
    <w:lvlOverride w:ilvl="0"/>
    <w:lvlOverride w:ilvl="1"/>
    <w:lvlOverride w:ilvl="2">
      <w:startOverride w:val="1"/>
    </w:lvlOverride>
  </w:num>
  <w:num w:numId="22">
    <w:abstractNumId w:val="3"/>
    <w:lvlOverride w:ilvl="0"/>
    <w:lvlOverride w:ilvl="1"/>
    <w:lvlOverride w:ilvl="2">
      <w:startOverride w:val="1"/>
    </w:lvlOverride>
  </w:num>
  <w:num w:numId="23">
    <w:abstractNumId w:val="5"/>
    <w:lvlOverride w:ilvl="0"/>
    <w:lvlOverride w:ilvl="1"/>
    <w:lvlOverride w:ilvl="2">
      <w:startOverride w:val="1"/>
    </w:lvlOverride>
  </w:num>
  <w:num w:numId="24">
    <w:abstractNumId w:val="14"/>
    <w:lvlOverride w:ilvl="0"/>
    <w:lvlOverride w:ilvl="1"/>
    <w:lvlOverride w:ilvl="2">
      <w:startOverride w:val="1"/>
    </w:lvlOverride>
  </w:num>
  <w:num w:numId="25">
    <w:abstractNumId w:val="1"/>
    <w:lvlOverride w:ilvl="0"/>
    <w:lvlOverride w:ilvl="1"/>
    <w:lvlOverride w:ilvl="2">
      <w:startOverride w:val="1"/>
    </w:lvlOverride>
  </w:num>
  <w:num w:numId="26">
    <w:abstractNumId w:val="12"/>
    <w:lvlOverride w:ilvl="0"/>
    <w:lvlOverride w:ilvl="1"/>
    <w:lvlOverride w:ilvl="2">
      <w:startOverride w:val="1"/>
    </w:lvlOverride>
  </w:num>
  <w:num w:numId="27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3:00Z</dcterms:created>
  <dc:creator>Безрукова Е.И.</dc:creator>
  <dc:description/>
  <cp:keywords/>
  <dc:language>en-US</dc:language>
  <cp:lastModifiedBy>User1</cp:lastModifiedBy>
  <cp:lastPrinted>2022-10-03T16:23:00Z</cp:lastPrinted>
  <dcterms:modified xsi:type="dcterms:W3CDTF">2022-10-03T13:48:00Z</dcterms:modified>
  <cp:revision>27</cp:revision>
  <dc:subject/>
  <dc:title/>
</cp:coreProperties>
</file>