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rPr/>
      </w:pPr>
      <w:r>
        <w:rPr>
          <w:sz w:val="28"/>
          <w:szCs w:val="28"/>
        </w:rPr>
        <w:t>Педикулез и микроспория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тдел Роспотребнадзора по Нижегородской области в Автозаводском, Ленинском районах города Нижнего Новгорода и Богородском районе информирует  о неблагополучной   эпидемиологической ситуации по заболеваемости  головным педикулезом и заразным кожным заболеванием – микроспори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Всемирной организации здравоохранения постоянному риску заражения педикулезом подвержены несколько миллиардов людей во всем мире. Педикулез является самым распространенным паразитарным заболеванием независимо от уровня экономического развития стра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у педикулеза не принято обсуждать  в кругу знакомых – стыдно. Заболевший ребенок  нередко  становится предметом насмешек окружающих.  Поэтому  его родители, как правило, не обращаются за медицинской помощью, а пытаются  решить проблему  своими силами. Но избавиться от этих паразитов  самостоятельно удается не всегда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 xml:space="preserve">Педикулез </w:t>
      </w:r>
      <w:r>
        <w:rPr>
          <w:sz w:val="28"/>
          <w:szCs w:val="28"/>
        </w:rPr>
        <w:t>– весьма неприятное заболевание. Вши своими укусами   и раздражающим действием слюны вызывают зуд, покраснение кожи, образование расчесов, папул. Иногда, при  сильной завшивленности, появляются субфебрильная температура и припухлость лимфатических узлов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людей  вшами происходит при контакте с больными в семье, коллективе, в местах массового скопления людей (на транспорте, в бассейнах, банях, детском учреждении и. т.д.),  при совместном пользовании одеждой, постельными принадлежностями, расческами. Риск заражения  педикулезом возрастает в летний период, когда происходит  активная миграция населения. 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 головных вшей в любой стадии развития (гниды или взрослые насекомые),  обработку можно провести своими силами, используя  педикулоцидные средства, приобретенные в аптеках района.  При этом необходимо строго выполнять требования, изложенные в прилагаемой к лекарству инструкции.  Важным  моментом   является  смена  нательного и постельного белья с последующей его стиркой, кипячением и проглаживанием горячим утюгом. Особое внимание  нужно обратить на швы, складки и пояса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ет помнить, что первым условием профилактики педикулеза является соблюдение правил личной гигиены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ab/>
        <w:t xml:space="preserve">Неблагоприятной можно назвать в районе и ситуацию </w:t>
      </w:r>
      <w:r>
        <w:rPr>
          <w:b/>
          <w:sz w:val="28"/>
          <w:szCs w:val="28"/>
        </w:rPr>
        <w:t>с микроспорией (стригущий лишай).</w:t>
      </w:r>
      <w:r>
        <w:rPr>
          <w:sz w:val="28"/>
          <w:szCs w:val="28"/>
        </w:rPr>
        <w:t xml:space="preserve"> Заболеваемость на протяжении последних трех лет остается на высоких цифрах. На сегодняшний день зарегистрировано 29 случаев, из них у детей до 14 лет – 21случай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Микроспория развивается при попадании патологического грибка на кожные покровы или волосистую часть головы. Это  происходит при контакте с больными животными или человеком, либо при соприкосновении с инфицированными предметами  быта (игрушки, книги, постельные принадлежности, головной убор, одежда, расчески,  мочалки и т.д.).  Чаще всего заражаются дети, когда они играют с бездомными кошками и собаками, больными стригущим лишаем. Такое общение  обычно происходит  поздней  весной и летом, когда на дачах, в подвалах жилых городских домов появляются котята. Поэтому летом и ранней осенью  резко увеличивается количество заболевших микроспорие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проявляется спустя 3-6 недель  после контакта. На коже  появляются  круглые или овальные красные пятна с ярким воспалительным ободком и шелушением в центральной части. В очаге волосистой части головы происходит обламывание волос, образуются плешинки,  появляется  шелушение. Нередко заболевание выявляется матерью совершенно неожиданно при  расчесывании волос ребенка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алейшем подозрении на заболевание необходимо обратиться к врачу – дерматологу, который установит диагноз и назначит соответствующее лечение. Нельзя заниматься самолечением, это затрудняет своевременную  раннюю диагностику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пособствует появлению осложнений. В случае подтверждения диагноза обязательно осмотрите всех остальных членов семьи, соседей по квартире, контактных детей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заражение произошло от больного животного,  не выбрасывайте его на улицу, так как оно может оказаться источником заражения других животных и людей, а отнесите в ветеринарное учреждение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кроспория  - болезнь заразная! Чтобы уберечь себя от заражения необходимо выполнять следующие рекомендации: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дарить детям животных (кошек, собак, хомяков, морских свинок и др.), не осмотренных ветеринарным врачо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е разрешать играть с бездомными кошками, собаками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ериодически   показывать своих домашних питомцев ветеринарному врачу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носить и не примерять чужие головные уборы;  пользоваться лишь своими личными вещами (расческа, мочалка, полотенце и т.д.)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ивать детям навыки личной гигиены и следить за их выполнением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щательно мыть руки после прикосновения и игр с домашними животными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ая просьба! После летних каникул  осмотрите своего ребенка и при наличии признаков заразного кожного заболевания и педикулеза не отправляйте его в организованный коллектив.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ните, своевременное обращение за квалифицированной медицинской помощью поможет быстрому излечению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ТО Управления Роспотребнадзора по Нижегородской области в Автозаводском, Ленинском  районах  г.Н. Новгорода  и Богородском районе </w:t>
      </w:r>
      <w:r>
        <w:rPr/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Maikl1">
    <w:name w:val="Maikl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3:00Z</dcterms:created>
  <dc:creator>USER</dc:creator>
  <dc:description/>
  <dc:language>en-US</dc:language>
  <cp:lastModifiedBy>школа 179</cp:lastModifiedBy>
  <cp:lastPrinted>2015-08-31T11:31:00Z</cp:lastPrinted>
  <dcterms:modified xsi:type="dcterms:W3CDTF">2015-08-31T08:33:00Z</dcterms:modified>
  <cp:revision>3</cp:revision>
  <dc:subject/>
  <dc:title/>
</cp:coreProperties>
</file>