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color w:val="4F4F4F"/>
          <w:sz w:val="24"/>
          <w:szCs w:val="24"/>
        </w:rPr>
      </w:pPr>
      <w:r>
        <w:rPr>
          <w:rFonts w:cs="Times New Roman" w:ascii="Times New Roman" w:hAnsi="Times New Roman"/>
          <w:bCs/>
          <w:color w:val="4F4F4F"/>
          <w:sz w:val="24"/>
          <w:szCs w:val="24"/>
        </w:rPr>
        <w:t>Управление Роспотребнадзора по Нижегород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4F4F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</w:rPr>
        <w:t xml:space="preserve">Памятка </w:t>
      </w:r>
      <w:r>
        <w:rPr>
          <w:rFonts w:cs="Times New Roman" w:ascii="Times New Roman" w:hAnsi="Times New Roman"/>
          <w:b/>
          <w:color w:val="4F4F4F"/>
          <w:sz w:val="24"/>
          <w:szCs w:val="24"/>
        </w:rPr>
        <w:t>по профилактике энтеровирусных инфекций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</w:rPr>
        <w:t>Энтеровирусные инфекции (ЭВИ)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обой группу острых инфекционных заболеваний вирусной этиологии, вызываемые различными представителями энтеровирусов, характеризующихся многообразием клинических проявлен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вирусы отличаются высокой устойчивостью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- около месяца, в очищенных сточных водах - до двух месяцев, на предметах обихода, продуктах питания (молоко, фрукты, овощи), в замороженном состоянии активность энтеровирусов сохраняется в течении многих лет. Вирус быстро погибает при кипячении, при воздействии  ультрафиолетового облучения, при высушиван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екции является человек (больной или носитель). Инкубационный период составляет в среднем от 1 до 10 дней, но максимальный до 35 дней. Среди заболевших ЭВИ преобладают де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ередачи – водный, пищевой, контактно-бытовой, воздушно-капельный и трансплацентар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попадают в организм здорового человека от больного или носителя, как правило, через загрязнённую пищу, воду, предметы, грязные руки, по воздуху – при чихании, кашле, разгов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озможные пути передачи инфекции,  следует выполнять правила, направленные на  профилактику заболевания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лажную уборку помещений и проветр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ять для питья только кипячёную или бутилированную 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аться только в отведённых для этой цели местах и  не заглатывать воду во время куп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щательно мыть  проточной водой фрукты, овощи, ополаскивать их кипяченой вод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упать продукты в местах несанкционированно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гистрации случаев заболевания простудными инфекциями в семье, больного  необходимо изолировать в квартире, выделить отдельную посуду, ухаживать должен только один член семьи, не допускать до больного детей, при кашле и чихании прикрывать рот и нос одноразовыми платочками (использовать однократно), проводить уборку с применением дезинфицирующих средств, проветривание поме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в ДОУ детей с симптомами заболевания (температура, кашель, насморк,  боль в горле,  коньюнктивит и др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</w:rPr>
        <w:t>При появлением симптомов заболевания не заниматься самолечением, а обратиться к врачу</w:t>
      </w:r>
      <w:r>
        <w:rPr>
          <w:rFonts w:cs="Times New Roman" w:ascii="Times New Roman" w:hAnsi="Times New Roman"/>
          <w:bCs/>
          <w:color w:val="4F4F4F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color w:val="4F4F4F"/>
          <w:sz w:val="24"/>
          <w:szCs w:val="24"/>
        </w:rPr>
      </w:pPr>
      <w:r>
        <w:rPr>
          <w:rFonts w:cs="Times New Roman" w:ascii="Times New Roman" w:hAnsi="Times New Roman"/>
          <w:bCs/>
          <w:color w:val="4F4F4F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Cs/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7:00Z</dcterms:created>
  <dc:creator>USER</dc:creator>
  <dc:description/>
  <cp:keywords/>
  <dc:language>en-US</dc:language>
  <cp:lastModifiedBy>Home</cp:lastModifiedBy>
  <cp:lastPrinted>2013-07-05T15:00:00Z</cp:lastPrinted>
  <dcterms:modified xsi:type="dcterms:W3CDTF">2013-08-30T03:49:00Z</dcterms:modified>
  <cp:revision>3</cp:revision>
  <dc:subject/>
  <dc:title>Управление Роспотребнадзора по Нижегородской области</dc:title>
</cp:coreProperties>
</file>