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№ 179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болевания, наиболее часто встречающиеся у обучающихс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нные углубленного осмотра    на 01.01.2012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(%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ердечно – сосудистой сист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,9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ально –легочные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желудочно-кишечного тра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ио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а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з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,4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слух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,2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е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,4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ческие заболе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3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эндокринной сист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,3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мочеполовой сист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395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75pt;height:285.75pt" filled="f" o:ole="">
            <v:imagedata r:id="rId3" o:title=""/>
          </v:shape>
          <o:OLEObject Type="Embed" ProgID="" ShapeID="ole_rId2" DrawAspect="Content" ObjectID="_1864133589" r:id="rId2"/>
        </w:objec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56:00Z</dcterms:created>
  <dc:creator>Юля</dc:creator>
  <dc:description/>
  <cp:keywords/>
  <dc:language>en-US</dc:language>
  <cp:lastModifiedBy>Админ</cp:lastModifiedBy>
  <cp:lastPrinted>2012-02-05T20:44:00Z</cp:lastPrinted>
  <dcterms:modified xsi:type="dcterms:W3CDTF">2012-12-11T18:42:00Z</dcterms:modified>
  <cp:revision>2</cp:revision>
  <dc:subject/>
  <dc:title/>
</cp:coreProperties>
</file>