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bidi="zxx"/>
        </w:rPr>
      </w:pPr>
      <w: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7.3pt;height:157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96669245" r:id="rId2"/>
        </w:object>
      </w:r>
      <w:r>
        <w:rPr>
          <w:b/>
          <w:sz w:val="28"/>
          <w:lang w:bidi="zxx"/>
        </w:rPr>
        <w:t>ГРИПП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lang w:bidi="zxx"/>
        </w:rPr>
        <w:t xml:space="preserve">     </w:t>
      </w:r>
      <w:r>
        <w:rPr>
          <w:sz w:val="26"/>
          <w:szCs w:val="26"/>
          <w:lang w:bidi="zxx"/>
        </w:rPr>
        <w:t xml:space="preserve">Грипп – острая респираторная вирусная инфекция, которая имеет всемирное распространение, поражает все возрастные группы людей, а также животных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sz w:val="26"/>
          <w:szCs w:val="26"/>
          <w:lang w:bidi="zxx"/>
        </w:rPr>
        <w:t xml:space="preserve">  </w:t>
      </w:r>
      <w:r>
        <w:rPr>
          <w:sz w:val="26"/>
          <w:szCs w:val="26"/>
          <w:lang w:bidi="zxx"/>
        </w:rPr>
        <w:t xml:space="preserve">Грипп и ОРВИ составляют около 95% всей инфекционной заболеваемости. Ежегодно в Российской Федерации болеют гриппом 8-9 % всего населения, в мире 5-15% населения. </w:t>
      </w:r>
    </w:p>
    <w:p>
      <w:pPr>
        <w:pStyle w:val="TextBody"/>
        <w:rPr>
          <w:sz w:val="26"/>
          <w:szCs w:val="26"/>
          <w:lang w:bidi="zxx"/>
        </w:rPr>
      </w:pPr>
      <w:r>
        <w:rPr>
          <w:lang w:bidi="zxx"/>
        </w:rPr>
        <w:t xml:space="preserve">   </w:t>
      </w:r>
      <w:r>
        <w:rPr>
          <w:sz w:val="26"/>
          <w:szCs w:val="26"/>
          <w:lang w:bidi="zxx"/>
        </w:rPr>
        <w:t>Возбудителями заболевания являются вирусы гриппа человека. Вирусы гриппа животных и птиц не опасны для человека, опасны мутации вирусов гриппа животных и человека.</w:t>
      </w:r>
    </w:p>
    <w:p>
      <w:pPr>
        <w:pStyle w:val="TextBody"/>
        <w:ind w:firstLine="567"/>
        <w:rPr/>
      </w:pP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Источником инфекции является больной человек, который выделяет вирусы при кашле, чиханье. Радиус рассеивания вируса при кашле составляет около 1 метра.   Больной гриппом наиболее заразен в первые дни болезни, после 7-ого дня большинство больных уже незаразны.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Для гриппа характерно острое начало заболевания, температура в первые сутки достигает 38-40 С, появляется слабость, боли в мышцах, головная боль, слезотечение, может появиться кашель, боль в горле, заложенность носа.        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Грипп опасен развитием тяжелых форм - инфекционно-токсического шока, отеком и набуханием головного мозга, а также развитием осложнений - бронхита, пневмонии и другими.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</w:t>
      </w:r>
      <w:r>
        <w:rPr>
          <w:sz w:val="26"/>
          <w:szCs w:val="26"/>
          <w:lang w:bidi="zxx"/>
        </w:rPr>
        <w:t>Группами риска по гриппу являются дети, учащиеся общеобразовательных учреждений, лица пожилого возраста, лица страдающие хроническими заболеваниями, медицинские работники, работники детских дошкольных, общеобразовательных учреждений, работники торговли, транспорта.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При появлении первых симптомах гриппа необходимо немедленно вызвать врача на дом. Ни в коем случае нельзя переносить грипп на ногах и заниматься самолечением. При появлении больного дома нужно выполнять ряд мероприятий, чтобы предупредить заражение гриппом других членов семьи. Влажная уборка с применением любых дезинфицирующих средств полностью обеззараживает помещение. Обеззараживание белья обеспечивается стиркой. Санация воздуха в помещениях достигается частым проветриванием.</w:t>
      </w:r>
    </w:p>
    <w:p>
      <w:pPr>
        <w:pStyle w:val="TextBody"/>
        <w:rPr/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Мерой профилактики гриппа является укрепление защитных сил организма – закаливание, правильное питание, прием витаминов и др. Самым эффективным способом профилактики является </w:t>
      </w:r>
      <w:r>
        <w:rPr>
          <w:b/>
          <w:sz w:val="26"/>
          <w:szCs w:val="26"/>
          <w:lang w:bidi="zxx"/>
        </w:rPr>
        <w:t>вакцинация,</w:t>
      </w:r>
      <w:r>
        <w:rPr>
          <w:sz w:val="26"/>
          <w:szCs w:val="26"/>
          <w:lang w:bidi="zxx"/>
        </w:rPr>
        <w:t xml:space="preserve">        которая значительно снижает риск возникновения заболевания, а также развитие тяжелых форм гриппа и осложнений.</w:t>
      </w:r>
    </w:p>
    <w:p>
      <w:pPr>
        <w:pStyle w:val="TextBody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Привиться против гриппа можно в поликлиниках по месту жительства бесплатно всем лицам, входящим в группу риска (дети дошкольного возраста с 6 месяцев и старше, учащиеся школ, средних и высших профессиональных учебных заведений,  работники медицинских и образовательных учреждений, коммунальной службы, торговли, транспорта, лица старше 60 лет). Так же, по желанию, можно привиться в вакцинальных центрах на платной основе.  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Берегите себя и здоровье своих близких!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</w:p>
    <w:p>
      <w:pPr>
        <w:pStyle w:val="TextBody"/>
        <w:jc w:val="center"/>
        <w:rPr/>
      </w:pPr>
      <w:r>
        <w:rPr>
          <w:sz w:val="22"/>
          <w:szCs w:val="22"/>
          <w:lang w:bidi="zxx"/>
        </w:rPr>
        <w:t>Территориальный отдел  Управления Роспотребнадзора по Нижегородской области в Автозаводском, Ленинском р-нах г. Н.Новгорода и Богородском р-не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*</dc:creator>
  <dc:description/>
  <dc:language>en-US</dc:language>
  <cp:lastModifiedBy>user</cp:lastModifiedBy>
  <cp:lastPrinted>2113-01-01T00:00:00Z</cp:lastPrinted>
  <dcterms:modified xsi:type="dcterms:W3CDTF">2013-10-14T07:08:00Z</dcterms:modified>
  <cp:revision>2</cp:revision>
  <dc:subject/>
  <dc:title>ГРИПП</dc:title>
</cp:coreProperties>
</file>