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u w:val="single"/>
        </w:rPr>
      </w:pPr>
      <w:r>
        <w:rPr>
          <w:b/>
          <w:u w:val="single"/>
        </w:rPr>
        <w:t>Памятка для населения  по профилактике педикулеза</w:t>
      </w:r>
    </w:p>
    <w:p>
      <w:pPr>
        <w:pStyle w:val="TextBodyIndent"/>
        <w:spacing w:before="0" w:after="0"/>
        <w:ind w:left="284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6985</wp:posOffset>
            </wp:positionV>
            <wp:extent cx="1590675" cy="1800225"/>
            <wp:effectExtent l="0" t="0" r="0" b="0"/>
            <wp:wrapSquare wrapText="bothSides"/>
            <wp:docPr id="1" name="вш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ш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Педикулез (вшивость)</w:t>
      </w:r>
      <w:r>
        <w:rPr/>
        <w:t xml:space="preserve"> – паразитирование на теле человека вшей, питающихся его кровью.  Различают три вида вшей: платяные, головные и лобковые. Продолжительность жизни вшей в зависимости от вида, колеблется от 25 до 45 дней (в среднем около месяца). Ежедневно вошь откладывает яйца (гниды), прикрепляя их к волосам или ворсинкам одежды. Из яиц через 7-10 дней появляются личинки, которые питаются кровью человека, через 15-17 дней превращаются во взрослых насекомых. Одна вошь за свою жизнь может отложить от 100 до 300 яиц, ежедневно 7-10 яиц. Излюбленные места кладки яиц головных вшей – у корней волос головы, бороды, усов; платяных – в складках и швах одежды; лобковых – на волосах лобка, половых органах, покрытых волосами.</w:t>
      </w:r>
    </w:p>
    <w:p>
      <w:pPr>
        <w:pStyle w:val="TextBodyIndent"/>
        <w:spacing w:before="0" w:after="0"/>
        <w:ind w:left="284" w:hanging="0"/>
        <w:rPr/>
      </w:pPr>
      <w:r>
        <w:rPr>
          <w:u w:val="single"/>
        </w:rPr>
        <w:t>Основными симптомами педикулеза являются</w:t>
      </w:r>
      <w:r>
        <w:rPr/>
        <w:t>: зуд, сопровождающийся расчесами, иногда аллергия, пигментация кожи за счет воспалительного процесса и кровоизлияний в ткани. Расчесы часто способствуют возникновению вторичных кожных заболеваний: дерматитов, экземы, гнойничковых заболеваний и т.д.</w:t>
      </w:r>
    </w:p>
    <w:p>
      <w:pPr>
        <w:pStyle w:val="TextBodyIndent"/>
        <w:spacing w:before="0" w:after="0"/>
        <w:ind w:left="284" w:hanging="0"/>
        <w:rPr/>
      </w:pPr>
      <w:r>
        <w:rPr>
          <w:u w:val="single"/>
        </w:rPr>
        <w:t xml:space="preserve">Заражение людей  вшами происходит </w:t>
      </w:r>
      <w:r>
        <w:rPr/>
        <w:t>при контакте с больными в семье, коллективе, в местах массового скопления людей (на транспорте, в бассейнах, в банях, в детском учреждении и. т.д.) при совместном пользовании одеждой, постельными принадлежностями, расческами. Заражение лобковыми вшами происходит при интимном контакте с больным педикулезом.Чаще всего распространение вшей связывают с войнами, плохим уровнем жизни, ухудшением бытовых условий, экологии, миграции населения. Эти причины были основными и 200 лет назад, и сейчас. В настоящее время люди много путешествуют, особенно  в летнее время, появилось много беженцев, увеличивается число беспризорников. Алкоголики, преступники, наркоманы создают вокруг себя среду, благотворную для развития и распространения вшей.</w:t>
      </w:r>
    </w:p>
    <w:p>
      <w:pPr>
        <w:pStyle w:val="TextBodyIndent"/>
        <w:spacing w:before="0" w:after="0"/>
        <w:ind w:left="284" w:hanging="0"/>
        <w:rPr/>
      </w:pPr>
      <w:r>
        <w:rPr>
          <w:u w:val="single"/>
        </w:rPr>
        <w:t>При обнаружении</w:t>
      </w:r>
      <w:r>
        <w:rPr/>
        <w:t xml:space="preserve"> педикулеза (вшей, гнид) необходимо обратится в медицинское учреждение, где будут даны рекомендации по ликвидации завшивленности.</w:t>
      </w:r>
      <w:r>
        <w:rPr>
          <w:u w:val="single"/>
        </w:rPr>
        <w:t xml:space="preserve"> При головном педикулезе </w:t>
      </w:r>
      <w:r>
        <w:rPr/>
        <w:t xml:space="preserve">можно провести санитарную обработку своими силами в домашних условиях. Для этого в аптечной сети надо приобрести средство для лечения от педикулеза. При этом необходимо строго выполнять требования, изложенные в прилагаемой к лекарству инструкции и, четко исполняя инструкцию, провести обработку головы. Одновременно с обработкой головы противопедикулезным препаратом надо сменить нательное и постельное белье с последующей стиркой, кипячением и проглаживанием горячим утюгом. Особое внимание следует обратить на швы, складки и пояса. </w:t>
      </w:r>
    </w:p>
    <w:p>
      <w:pPr>
        <w:pStyle w:val="TextBodyIndent"/>
        <w:spacing w:before="0" w:after="0"/>
        <w:ind w:left="284" w:hanging="0"/>
        <w:rPr/>
      </w:pPr>
      <w:r>
        <w:rPr/>
        <w:t>Для обработки верхней одежды, головных уборов, перчаток, мебели, ковров, матрасов, подушек, обуви, игрушек и других предметов с которыми соприкасался больной и которые не могут быть подвергнуты кипячению, применятся специально разработанные для этих целей аэрозольные препараты. Обработку вещей при платяном и смешанном педикулезе проводят в дезинфекционных камерах.</w:t>
      </w:r>
    </w:p>
    <w:p>
      <w:pPr>
        <w:pStyle w:val="TextBodyIndent"/>
        <w:spacing w:before="0" w:after="0"/>
        <w:ind w:left="284" w:hanging="0"/>
        <w:rPr/>
      </w:pPr>
      <w:r>
        <w:rPr/>
        <w:t>Следует помнить, что первым условием профилактики педикулеза является соблюдение правил личной гигиены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ТО Управления Роспотребнадзора по Нижегородской области в Автозаводском, Ленинском районах г. Н.Новгорода и Богородском р-не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kl1">
    <w:name w:val="Maikl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4:00Z</dcterms:created>
  <dc:creator>user</dc:creator>
  <dc:description/>
  <dc:language>en-US</dc:language>
  <cp:lastModifiedBy>школа 179</cp:lastModifiedBy>
  <cp:lastPrinted>2014-08-21T10:20:00Z</cp:lastPrinted>
  <dcterms:modified xsi:type="dcterms:W3CDTF">2016-06-01T05:44:00Z</dcterms:modified>
  <cp:revision>4</cp:revision>
  <dc:subject/>
  <dc:title/>
</cp:coreProperties>
</file>