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color w:val="000000"/>
        </w:rPr>
        <w:t>ОСТОРОЖНО! ВИРУСНЫЙ ГЕПАТИТ  А!</w:t>
        <w:br/>
      </w:r>
      <w:r>
        <w:rPr>
          <w:color w:val="000000"/>
        </w:rPr>
        <w:br/>
        <w:t xml:space="preserve">         Вирусный гепатит А - острое инфекционное заболевание.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озбудитель гепатита – вирус, который поражает печень, играющую важную роль в жизнедеятельности всего организма. Гепатит А, как и кишечные инфекции, называют болезнью немытых р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олевание широко распространено в странах с низким уровнем гигиенической культуры.</w:t>
      </w:r>
      <w:r>
        <w:rPr>
          <w:rStyle w:val="StrongEmphasis"/>
          <w:b w:val="false"/>
          <w:bCs w:val="false"/>
          <w:lang w:eastAsia="zxx" w:bidi="zxx"/>
        </w:rPr>
        <w:t xml:space="preserve"> Велик риск заражения при выезде в жаркие страны с дефицитом воды, плохой системой канализации и водоснабжения. Не случайно гепатит А называют еще болезнью путешественников. </w:t>
      </w:r>
      <w:r>
        <w:rPr>
          <w:lang w:eastAsia="zxx" w:bidi="zxx"/>
        </w:rPr>
        <w:t xml:space="preserve"> </w:t>
      </w:r>
      <w:r>
        <w:rPr/>
        <w:t xml:space="preserve">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епатитом А болеют люди всех возрастов, но чаще - дети. Наибольшее число заболеваний приходится на осеннее – зимни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точником инфекции является больной человек. Вирус гепатита выделяется из организма через кишечник и обнаруживается в фекал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есоблюдении правил личной гигиены возбудитель легко попадает на окружающие предметы, пищевые продукты, в почву и воду, где способен длительное время (до нескольких месяцев, особенно в холодное время года) сохранять свои белезнетворные сво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рганизм здорового человека вирус проникает через грязные руки во время еды или курения, а также с пищей и водой. С момента заражения до начала болезни проходит от 7 до 50 дней, чаще 1,5 – 2 недели. У больного ухудшается аппетит, появляются боли в правом подреберье, тошнота, нередко – рвота, изменяется характер стула. В ряде случаев начало болезни напоминает грипп: повышается температура, появляется насморк, кашель, ломота во всем теле. В этот период больной очень опасен для окружающих, так как вирус особенно интенсивно выделяется из организм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ерез 7-14 дней от начала заболевания появляются явные признаки гепатита: моча становится темной, кал обесцвечивается, слизистые глаз и кожа приобретают желтушную окраску. Заболевание может протекать и без проявления желтухи, в стертой, скрытой форме. Безжелтушные формы гепатита А встречаются достаточно часто - до 70% случаев. </w:t>
      </w:r>
    </w:p>
    <w:p>
      <w:pPr>
        <w:pStyle w:val="Normal"/>
        <w:jc w:val="both"/>
        <w:rPr/>
      </w:pPr>
      <w:r>
        <w:rPr>
          <w:color w:val="000000"/>
        </w:rPr>
        <w:t xml:space="preserve">Для того, чтобы защитить себя от заражения вирусным гепатитом необходимо: строго соблюдать правила личной гигиены, мыть руки с мылом </w:t>
      </w:r>
      <w:r>
        <w:rPr/>
        <w:t xml:space="preserve">после возвращения домой с улицы, перед едой и после посещения туалета; купаться в специально отведенных для этих целей местах; тщательно  мыть овощи, фрукты, ягоды  перед употреблением; не приобритать продукты питания у случайных лиц или в местах несанкционированной торговли; в домашних условиях соблюдать правила гигиены при приготовлении горячих и холодных блюд, сроки хранения пищевых продуктов, особенно скоропортящихся; тщательно прожаривать или проваривать продукты. </w:t>
      </w:r>
      <w:r>
        <w:rPr>
          <w:color w:val="000000"/>
        </w:rPr>
        <w:t>Не употреблять воду из случайных водоисточников и «из-под крана», пить воду только кипяченой. Помните, что вирус погибает при температуре кипячения (100 градусов) только через 5 минут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На сегодняшний день наиболее эффективным средством профилактики вирусного гепатита А является вакцинация. </w:t>
      </w:r>
      <w:r>
        <w:rPr>
          <w:color w:val="000000"/>
        </w:rPr>
        <w:t xml:space="preserve">Прививки против гепатита А рекомендуется делать детям. Введение вакцины предусмотрено лицам отдельных профессий, тем, кто по роду своей деятельности может заразить других людей: воспитателям и персоналу детских дошкольных учреждений, работникам сферы обслуживания, прежде всего занятым в общественном питании, медицинским работникам. Рекомендуется привиться работникам обслуживающим канализационные сооружения и сети. Вакцинация против гепатита А проводится лицам, выезжающим в регионы и страны, неблагополучные по заболеваемости этой инфекцией. </w:t>
      </w:r>
      <w:r>
        <w:rPr/>
        <w:t>Курс вакцинации состоит из 2 внутримышечных инъекций. Однократная вакцинация защищает от инфекции, но для длительного сохранения иммунитета необходимо введение второй дозы через 6-12 месяцев после  пер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помнить о том, что заболевание легче предупредить, чем лечить!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рриториальный отдел Управления Роспотребнадзора по Нижегородской области в Автозаводском, Ленинском районах г. Нижнего Новгорода и Богородском район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2:00Z</dcterms:created>
  <dc:creator>user</dc:creator>
  <dc:description/>
  <dc:language>en-US</dc:language>
  <cp:lastModifiedBy>школа 179</cp:lastModifiedBy>
  <cp:lastPrinted>2014-08-21T10:20:00Z</cp:lastPrinted>
  <dcterms:modified xsi:type="dcterms:W3CDTF">2016-06-01T05:43:00Z</dcterms:modified>
  <cp:revision>4</cp:revision>
  <dc:subject/>
  <dc:title/>
</cp:coreProperties>
</file>