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6"/>
          <w:szCs w:val="26"/>
        </w:rPr>
      </w:pPr>
      <w:bookmarkStart w:id="0" w:name="bookmark1"/>
      <w:r>
        <w:rPr>
          <w:rFonts w:cs="Times New Roman" w:ascii="Times New Roman" w:hAnsi="Times New Roman"/>
          <w:b/>
          <w:bCs/>
          <w:sz w:val="26"/>
          <w:szCs w:val="26"/>
        </w:rPr>
        <w:t>Уважаемые родители (законные представители)!</w:t>
      </w:r>
      <w:bookmarkEnd w:id="0"/>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автоинспекция Нижнего Новгорода в целях сохранения Вашей жизни и здоровья и Ваших детей при участии в дорожном движении напоминает о необходимости соблюдения ПДД и недопустимости самостоятельного участия в дорожном движении малолетн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движении в темное время суток или в условиях недостаточной видимости целесообразно (а вне населенного пункта - ОБЯЗАТЕЛЬНО) использование предметов со светоотражающими элементами и обеспечивать видимость этих предметов водителями транспортных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движении по тротуару</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зрослый должен находиться со стороны проезжей ч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сли тротуар находится рядом с дорогой, родители должны держать ребенка за руку.</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учите ребенка, идя по тротуару, внимательно наблюдать за выездом машин со дв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ясь перейти дорогу</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тановитесь, осмотрите проезжую часть. Развивайте у ребенка наблюдательность за дорогой.</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дчеркивайте свои движения: поворот головы для осмотра дороги. Остановку для</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мотра дороги, остановку для пропуска автомобилей.</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ите ребенка всматриваться вдаль, различать приближающиеся машины.</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стойте с ребенком на краю тротуа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ереходе проезжей части</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ходите дорогу только по пешеходному переходу или на перекрестке. Идите только на зеленый сигнал светофора, даже если нет машин. Не торопитесь перейти дорогу, если на другой стороне вы увидели друзей, нужный автобус, приучите ребенка, что это опасно.</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переходе по нерегулируемому перекрестку учите ребенка внимательно следить за началом движения транспорта.</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разрешайте ребенку переходить, тем более, перебегать дорогу впереди Вас - этим Вы обучаете его идти через дорогу, не глядя по сторонам. Маленького ребенка нужно крепко держать за руку, быть готовым удержать его при попытке вырваться - это типичная причина несчастных случаев. Объясните ребенку, что даже на дороге, где мало машин, переходить надо осторожно, так как машина может выехать со двора, из переулка.</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выходите с ребёнком из-за машины, кустов, не осмотрев предварительно дороги, — это типичная ошибка, и нельзя допускать, чтобы дети её повторяли. Не разрешайте детям играть вблизи дорог и на проезжей части улицы.</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ключайте катания детей с горок в сторону проезжей части</w:t>
      </w:r>
      <w:bookmarkStart w:id="1" w:name="bookmark6"/>
      <w:r>
        <w:rPr>
          <w:rFonts w:cs="Times New Roman" w:ascii="Times New Roman" w:hAnsi="Times New Roman"/>
          <w:sz w:val="26"/>
          <w:szCs w:val="26"/>
        </w:rPr>
        <w:t> дорог.</w:t>
      </w:r>
      <w:bookmarkEnd w:id="1"/>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садке и высадке из транспорта</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з автобуса, троллейбуса, трамвая, такси выходите первыми. В противном случае ребёнок может упасть или побежать на проезжую часть дороги.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numPr>
          <w:ilvl w:val="0"/>
          <w:numId w:val="3"/>
        </w:numPr>
        <w:spacing w:lineRule="auto" w:line="240" w:before="0" w:after="0"/>
        <w:ind w:left="0" w:firstLine="567"/>
        <w:jc w:val="both"/>
        <w:rPr>
          <w:rFonts w:ascii="Times New Roman" w:hAnsi="Times New Roman" w:cs="Times New Roman"/>
          <w:sz w:val="26"/>
          <w:szCs w:val="26"/>
        </w:rPr>
      </w:pPr>
      <w:bookmarkStart w:id="2" w:name="bookmark8"/>
      <w:r>
        <w:rPr>
          <w:rFonts w:cs="Times New Roman" w:ascii="Times New Roman" w:hAnsi="Times New Roman"/>
          <w:sz w:val="26"/>
          <w:szCs w:val="26"/>
        </w:rPr>
        <w:t>При перевозке несовершеннолетних автомобильным транспортом обязательно использовать детские удерживающие устройства.</w:t>
      </w:r>
      <w:bookmarkEnd w:id="2"/>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ГИБДД Управления МВД России по г. Н.Новгород</w:t>
      </w:r>
    </w:p>
    <w:sectPr>
      <w:type w:val="nextPage"/>
      <w:pgSz w:w="11906" w:h="16838"/>
      <w:pgMar w:left="567"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3:00Z</dcterms:created>
  <dc:creator>школа 179</dc:creator>
  <dc:description/>
  <dc:language>en-US</dc:language>
  <cp:lastModifiedBy>школа 179</cp:lastModifiedBy>
  <dcterms:modified xsi:type="dcterms:W3CDTF">2016-11-01T11:46:00Z</dcterms:modified>
  <cp:revision>1</cp:revision>
  <dc:subject/>
  <dc:title/>
</cp:coreProperties>
</file>