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Истоки экстремизма и методы борьбы с ним</w:t>
      </w:r>
    </w:p>
    <w:p>
      <w:pPr>
        <w:pStyle w:val="Normal"/>
        <w:spacing w:before="90" w:after="0"/>
        <w:jc w:val="center"/>
        <w:rPr>
          <w:rFonts w:ascii="Tahoma" w:hAnsi="Tahoma" w:cs="Tahoma"/>
          <w:b/>
          <w:b/>
          <w:bCs/>
          <w:color w:val="D13D3D"/>
          <w:u w:val="single"/>
        </w:rPr>
      </w:pPr>
      <w:r>
        <w:rPr>
          <w:rFonts w:cs="Tahoma" w:ascii="Tahoma" w:hAnsi="Tahoma"/>
          <w:b/>
          <w:bCs/>
          <w:color w:val="D13D3D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Экстремизм</w:t>
      </w:r>
      <w:r>
        <w:rPr>
          <w:rFonts w:cs="Tahoma" w:ascii="Tahoma" w:hAnsi="Tahoma"/>
          <w:color w:val="000000"/>
          <w:sz w:val="22"/>
          <w:szCs w:val="22"/>
        </w:rPr>
        <w:t xml:space="preserve"> – это приверженность крайним взглядам и мерам, это всегда противопоставление, размежевание и даже борьба. Различаются виды экстремизма: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политический, религиозный, национальный, государственный, бытовой, возрастной, поведенческий </w:t>
      </w:r>
      <w:r>
        <w:rPr>
          <w:rFonts w:cs="Tahoma" w:ascii="Tahoma" w:hAnsi="Tahoma"/>
          <w:color w:val="000000"/>
          <w:sz w:val="22"/>
          <w:szCs w:val="22"/>
        </w:rPr>
        <w:t xml:space="preserve">и др. 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облемы проявления молодежного экстремизма существуют давно, но наиболее яркие формы сегодня принимает национальный экстремизм. 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Кризис российской семьи – также не новость. Количество неполных семей, количество разводов неуклонно растет. Агрессия во взаимоотношениях близких стала нормой. Изменилась парадигма отношения к жизни – доминантой стал эгоцентризм (я – все остальные; моя семья – все остальные; моя родня – все остальные; моя нация – все остальные и т.д., и т.п.), а также культ силы и денег. Когда развалилась система воспитания (коллективного, бесплатного, интернационального и др.), телевидение, а затем видео и Интернет заменили воспитателей, родителей и нянь. При этом СМИ, также борясь за выживание, шли на поводу «рынка», активно преподносили «жестокие уроки жизни». Преобладание негативной информации, сцен насилия, вербальной и визуальной агрессии в репортажах, фильмах, программах и передачах, засилье пошлой культуры и низкого вкуса – в этом видятся истоки современного экстремизма и агрессии в молодежной среде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оциологические исследования показали, что свыше 80% юношей и девушек поддерживают националистический лозунг "Россия для русских", 35% - движение скинхедов (бритоголовых). По мнению психологов, агрессивным молодого человека делает социальная среда. Основной вопрос, который сегодня волнует молодежные правозащитные организации: как научиться быть толерантным и можно ли контролировать агрессию. Приемов и методик для формирования толерантного сознания очень мало. Наиболее успешными оказались социально-психологические методы работы, в частности "тренинги толерантности" для подростков разных возрастных групп, а также работа с мигрантами и вынужденными переселенцами. Необходима работа не только с детьми, но и с их родителями.</w:t>
      </w:r>
    </w:p>
    <w:p>
      <w:pPr>
        <w:pStyle w:val="Style15"/>
        <w:shd w:fill="FFFFFF" w:val="clear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 сожалению, дух нетерпимости, неприязни к другой культуре, образу жиз</w:t>
        <w:softHyphen/>
        <w:t>ни, верованиям, убеждениям, привычкам всегда существовал и продолжает суще</w:t>
        <w:softHyphen/>
        <w:t>ствовать в наше время как в обществе в целом, так и в отдельных его институтах. Не является исключением и школа. Следует отметить, что предметом нетерпимости в школе может выступать как национальная, религиозная, этническая, социальная, половая принадлежность ребенка, так и особенности его внешнего вида, интересы, увлечения, привычки.</w:t>
      </w:r>
    </w:p>
    <w:p>
      <w:pPr>
        <w:pStyle w:val="Style15"/>
        <w:shd w:fill="FFFFFF" w:val="clear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дной из наиболее частых причин обращений классных руководителей за помощью к психологу является проблема межличностных отношений в классе, в основе кото</w:t>
        <w:softHyphen/>
        <w:t>рых часто лежат явления нетерпимости. Обстановка в стране, в обществе в целом и в образовании в частности, наталкивают на необходимость проведения специаль</w:t>
        <w:softHyphen/>
        <w:t>ной работы по формированию толерантности в школьной среде.</w:t>
      </w:r>
    </w:p>
    <w:p>
      <w:pPr>
        <w:pStyle w:val="Style15"/>
        <w:shd w:fill="FFFFFF" w:val="clear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Толерантность</w:t>
      </w:r>
      <w:r>
        <w:rPr>
          <w:rFonts w:cs="Tahoma" w:ascii="Tahoma" w:hAnsi="Tahoma"/>
          <w:color w:val="000000"/>
          <w:sz w:val="22"/>
          <w:szCs w:val="22"/>
        </w:rPr>
        <w:t xml:space="preserve"> -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это уважение, принятие и правильное понимание богато</w:t>
        <w:softHyphen/>
        <w:t>го многообразия культур нашего мира, форм самовыражения и способов прояв</w:t>
        <w:softHyphen/>
        <w:t>ления человеческой индивидуальности.</w:t>
      </w:r>
    </w:p>
    <w:p>
      <w:pPr>
        <w:pStyle w:val="Style15"/>
        <w:shd w:fill="FFFFFF" w:val="clear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оявлять толерантность -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 Толерантность - глобальная проблема, и наиболее эффективным способом ее формирования у подрастающего поколения является воспитание. Воспитание в духе толерантности способствует формированию у молодежи навыков независимого мышления, критического осмысления и выработки суждений, основанных на моральных ценностях.</w:t>
      </w:r>
    </w:p>
    <w:p>
      <w:pPr>
        <w:pStyle w:val="Style15"/>
        <w:shd w:fill="FFFFFF" w:val="clear"/>
        <w:spacing w:before="280" w:after="280"/>
        <w:ind w:left="4248" w:hanging="0"/>
        <w:jc w:val="both"/>
        <w:rPr/>
      </w:pPr>
      <w:r>
        <w:rPr/>
        <w:t xml:space="preserve">      </w:t>
      </w:r>
      <w:r>
        <w:rPr/>
        <w:t xml:space="preserve">(по материалам сб-ка «Воспитание толерантности») </w:t>
        <w:tab/>
        <w:tab/>
        <w:tab/>
        <w:tab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46:00Z</dcterms:created>
  <dc:creator>Юрий</dc:creator>
  <dc:description/>
  <cp:keywords/>
  <dc:language>en-US</dc:language>
  <cp:lastModifiedBy>pankratova</cp:lastModifiedBy>
  <cp:lastPrinted>2013-03-27T11:46:00Z</cp:lastPrinted>
  <dcterms:modified xsi:type="dcterms:W3CDTF">2014-03-17T13:54:00Z</dcterms:modified>
  <cp:revision>6</cp:revision>
  <dc:subject/>
  <dc:title>Истоки экстремизма и методы борьбы с ним</dc:title>
</cp:coreProperties>
</file>