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экстремизма</w:t>
      </w:r>
    </w:p>
    <w:p>
      <w:pPr>
        <w:pStyle w:val="Style15"/>
        <w:shd w:fill="FFFFFF" w:val="clear"/>
        <w:autoSpaceDE w:val="false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-за отсутствия четкого определения явления «экстремизм» существу</w:t>
        <w:softHyphen/>
        <w:t xml:space="preserve">ет большое количество видов экстремизма, которые выделяются в зависимости от различных критерие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направ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ется экстремизм экономический, по</w:t>
        <w:softHyphen/>
        <w:t>литический, националистический, религиозный, экологический, ду</w:t>
        <w:softHyphen/>
        <w:t>ховный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оном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 направлен на уничтожение много</w:t>
        <w:softHyphen/>
        <w:t>образия и установление какой-либо одной формы собственности, единых методов ведения хозяйства, полный отказ от принципов го</w:t>
        <w:softHyphen/>
        <w:t>сударственного регулирования экономической сферы, резкое сокра</w:t>
        <w:softHyphen/>
        <w:t>щение социальных расходов, наступление на социальные завоевания трудящихся, устранение конкуренции в предпринимательской дея</w:t>
        <w:softHyphen/>
        <w:t>тельности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ционалист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 отвергает интересы, права других наций. Он органически связан с сепаратизмом, направлен на развал многонациональных государств, утверждение господства ко</w:t>
        <w:softHyphen/>
        <w:t xml:space="preserve">ренной н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олог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сты против не только эффективной природоохранительной политики, но и научно-технического прогресса вообще, считая, что ликвидация неблагоприятных в экологическом отношении производств - единственно возможный путь улучшения качества окружающе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хо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 ориентирован на изоляционизм, отвергает опыт, достижения другой культуры, навязывает в качестве офици</w:t>
        <w:softHyphen/>
        <w:t>альной идеологии определенные социальные, религиозные, этниче</w:t>
        <w:softHyphen/>
        <w:t>ские стандар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лигиозный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 проявляется в нетерпимости к предста</w:t>
        <w:softHyphen/>
        <w:t>вителям других конфессий или жестком противоборстве в рамках одной конфессии. В собственно конфессиональной среде может но</w:t>
        <w:softHyphen/>
        <w:t xml:space="preserve">сить ка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утриконфессиональный, так и межконфессион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итический экстремиз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нное понятие выделяется только в теории, законодательно закрепленного термина «политический экстремизм» федеральный закон не содержи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но различаю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евый» и «правый»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евый»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 заимствует идеи революционизма, анар</w:t>
        <w:softHyphen/>
        <w:t>хизма, объявляет себя наиболее последовательным выразителем и защитником трудящихся масс, всех обездоленных, неимущих. Объ</w:t>
        <w:softHyphen/>
        <w:t xml:space="preserve">ектами их критики выступают социальное неравенство, подавление личности, эксплуатация, бюрократизация в обществе. Устранить эти явления они готовы любыми средствами, вплоть до вооруженны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авые» </w:t>
      </w:r>
      <w:r>
        <w:rPr>
          <w:rFonts w:cs="Times New Roman" w:ascii="Times New Roman" w:hAnsi="Times New Roman"/>
          <w:sz w:val="28"/>
          <w:szCs w:val="28"/>
        </w:rPr>
        <w:t>экстремисты (фашистские, неофашистские, ультрапра</w:t>
        <w:softHyphen/>
        <w:t>вые, националистические, расистские движения, организации, пар</w:t>
        <w:softHyphen/>
        <w:t>тии, такие как «Военно-спортивная организация» в ФРГ) критикуют современное общество за «отсутствие порядка», «господство плуто</w:t>
        <w:softHyphen/>
        <w:t>кратии», «упадок нравов», эгоизм, потребительство и др. Ультраправые экстремисты ча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ются для борьбы с прогрессивными общественными организациями и политическими деятелями. Мно</w:t>
        <w:softHyphen/>
        <w:t>гие из них действуют под прикрытием государства («Лига защиты евреев» в США, кубинские контрас «Омега-7», «Антикоммунисти</w:t>
        <w:softHyphen/>
        <w:t xml:space="preserve">ческий альянс Аргентины», гватемальская «Мано Бланке» и др.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6:00Z</dcterms:created>
  <dc:creator>pankratova</dc:creator>
  <dc:description/>
  <cp:keywords/>
  <dc:language>en-US</dc:language>
  <cp:lastModifiedBy>pankratova</cp:lastModifiedBy>
  <cp:lastPrinted>2013-03-27T12:03:00Z</cp:lastPrinted>
  <dcterms:modified xsi:type="dcterms:W3CDTF">2014-03-17T13:54:00Z</dcterms:modified>
  <cp:revision>5</cp:revision>
  <dc:subject/>
  <dc:title/>
</cp:coreProperties>
</file>