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веты родителям (законным представителям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к помочь детям подготовить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 Всероссийским проверочным работам (далее – ВПР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вышайте тревожность ребенка накануне ВПР - это может отрицательно сказаться на результате работы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бадривайте детей, хвалите их за то, что они делают хорошо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 Помогите детям распределить темы подготовки по дня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знакомьте ребенка с методикой подготовки к ВПР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готовьте различные варианты  заданий по предмету (сейчас существует множество различных сборников  заданий подготовки к ВПР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ранее во время тренировки по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й работы, что придаст ему спокойствие и снимет излишнюю тревожность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кануне ВПР обеспечьте ребенку полноценный отдых, он должен отдохнуть и как следует выспаться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2240" w:h="15840"/>
      <w:pgMar w:left="851" w:right="616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21:00Z</dcterms:created>
  <dc:creator>Бмблиотека</dc:creator>
  <dc:description/>
  <dc:language>en-US</dc:language>
  <cp:lastModifiedBy>школа 179</cp:lastModifiedBy>
  <cp:lastPrinted>2016-04-12T11:17:00Z</cp:lastPrinted>
  <dcterms:modified xsi:type="dcterms:W3CDTF">2016-11-01T11:21:00Z</dcterms:modified>
  <cp:revision>2</cp:revision>
  <dc:subject/>
  <dc:title/>
</cp:coreProperties>
</file>