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59"/>
      </w:tblGrid>
      <w:tr>
        <w:trPr/>
        <w:tc>
          <w:tcPr>
            <w:tcW w:w="6629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от 23.03.2023 №143-ОД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списание проведения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а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977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4.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изде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бан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 на основе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бан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бан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рису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бан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е списывание с гр.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бан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бан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бан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дача нормативов, тестир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ченко И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б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977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изде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ьян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 на основе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ьян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рису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ьян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ьян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е списывание с гр.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ьян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ьян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ьян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дача нормативов, тестир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ашова М.В.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в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977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 на основе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гина А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рису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гина А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гина А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е списывание с гр.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гина А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гина А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гина А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дача нормативов, тестир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дченко И.В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изде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гина А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г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977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 на основе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гина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рису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гина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изде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гина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е списывание с гр.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гина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гина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гина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дача нормативов, тестир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чен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гина Н.В.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д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977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 на основе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дрявцева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дрявцева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изде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дрявцева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е списывание с гр.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дрявцева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дрявцева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дрявцева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дача нормативов, тестир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ашова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рису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дрявцева А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а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079"/>
        <w:gridCol w:w="23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аева И.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аева И.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рису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аева И.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ктант с грамматическим задание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аева И.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аева И.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издел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аева И.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(русски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на основе текс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аева И.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дача нормативов, тестирование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чен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аева И.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ппова К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голина М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 на родном языке (русском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на основе текс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аева И.К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б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11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мелев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мелев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мелев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ктант с грамматическим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мелев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мелев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рису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мелев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(рус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на основе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мелев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дача нормативов, тес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чен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ппова К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хов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мелев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 на родном языке (русск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на основе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мелева Н.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в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118"/>
        <w:gridCol w:w="2268"/>
      </w:tblGrid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ьчагов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ьчагов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ктант с грамматическим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ьчагов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ьчагов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рису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ьчагов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(рус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на основе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ьчагов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дача нормативов, тес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чен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ьчагов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ппова К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голина М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 на родном языке (русск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на основе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ьчагов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ьчагова И.Н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г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07"/>
        <w:gridCol w:w="2897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4.20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бан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4.20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рису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бан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4.20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бан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.20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бан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20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ктант с грамматическим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бан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.20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бан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.20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(русский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на основе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бан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20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бан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4.20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ппова К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хов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4.20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дача нормативов, тес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чен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.20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 на родном языке (русском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на основе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банова Е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д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07"/>
        <w:gridCol w:w="2858"/>
        <w:gridCol w:w="23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4.20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инце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.20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рису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инце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4.20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инце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.20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издел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инце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.20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(русский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на основе текс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инце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20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ктант с грамматическим задание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инце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.20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инце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.20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 на родном языке (русском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на основе текс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инце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20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инце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4.20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ппова К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овилов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4.20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дача нормативов, тестирование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ашова М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е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976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гина А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гина А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(русс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на основе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гина А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ктант с грамматическим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гина А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гина А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дача нормативов, тес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ашова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рису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гина А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 на родном языке (русск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на основе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гина А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гина А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гина А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ппова К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овилов А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3а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976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ирование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рису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ерин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, изготовлени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ерин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ерин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ктант с грамматическим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ерин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ерин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ерин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(русс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ерина Н.А.</w:t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, сдача норм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чен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ппова К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ова Н.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ерин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 на родном языке (русск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на основе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ерина Н.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3б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976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ирование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рису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рпичнико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, изготовлени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рпичнико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рпичнико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рпичнико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ктант с грамматическим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рпичнико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рпичнико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, сдача норм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ткевич В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(русс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рпичнико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рпичнико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ппова К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хов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 на родном языке (русск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на основе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рпичникова О.Н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3в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27"/>
        <w:gridCol w:w="3077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, изготовлени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хан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ирование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рису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хан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, сдача норм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ашова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хан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ктант с грамматическим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хан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хан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хан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(русский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хан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хан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овило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хов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 на родном языке (русском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на основе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ханова Н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3г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27"/>
        <w:gridCol w:w="3077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, изготовлени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бова Г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ирование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рису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бова Г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бова Г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ктант с грамматическим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бова Г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бова Г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бова Г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(русский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бова Г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, сдача норм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ткевич В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бова Г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овило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хов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 на родном языке (русском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на основе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бова Г.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3д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27"/>
        <w:gridCol w:w="3077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, изготовлени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вилова Е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вилова Е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ирование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рису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вилова Е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вилова Е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ктант с грамматическим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вилова Е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вилова Е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ппова К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ова Н.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(русский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вилова Е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, сдача норм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ткевич В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вилова Е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.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 на родном языке (русском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на основе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вилова Е.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4а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11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3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ыбакова М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изготовлени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ыбакова М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, выполнение рису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ыбакова М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ыбакова М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ыбакова М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ова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голина М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(рус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ыбакова М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дача нормативов,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ашова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ыбакова М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КСЭ. Основы православно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инце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 на родном языке (русск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на основе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ыбакова М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ыбакова М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4б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3"/>
        <w:gridCol w:w="2981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.20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изготовлени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ьян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.20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, выполнение рису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ьян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20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ьян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.20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ьян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.20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пп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ова Н.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.20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(русский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ьян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.20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дача нормативов,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ашова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20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ьян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4.20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КСЭ. Основы православной культу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инце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.20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 на родном языке (русском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на основе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ьян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4.20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ьян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4.20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ьянова И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4в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3"/>
        <w:gridCol w:w="2981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4.20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хан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.20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, выполнение рису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хан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.20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(русский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хан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20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хан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.20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хан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.20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.20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дача нормативов,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ткевич В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.20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 на родном языке (русском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на основе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хан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20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КСЭ. Основы православной культу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инце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4.20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хан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4.20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пп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овилов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4.20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изготовлени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ханова Н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4г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964"/>
        <w:gridCol w:w="22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аева И.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ова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голина М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мелев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мелев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аева И.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изготовление издел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аева И.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(русский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мелев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дача нормативов, тестир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ткевич В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аева И.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КСЭ. Основы православной культур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инце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 на родном языке (русском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на основе тек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мелев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, выполнение рисун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аева И.К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4д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976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инце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, выполнение рису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инце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дача нормативов,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чен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инце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инце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инце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(русс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инце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КСЭ. Основы православной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инце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изготовлени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инце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овило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голина М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инце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 на родном языке (русск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на основе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инцева Е.А.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а класс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866"/>
        <w:gridCol w:w="2976"/>
        <w:gridCol w:w="2268"/>
      </w:tblGrid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41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а Н.А.</w:t>
            </w:r>
          </w:p>
        </w:tc>
      </w:tr>
      <w:tr>
        <w:trPr>
          <w:trHeight w:val="28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голина М.Б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ису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чагова И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А.Ю.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ина Т.И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девоч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изготовление изде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И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мальчи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зде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кин В.А.</w:t>
            </w:r>
          </w:p>
        </w:tc>
      </w:tr>
      <w:tr>
        <w:trPr>
          <w:trHeight w:val="4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3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норматив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евич В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Э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3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телова Т.М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зенкина С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зенкина С.А.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б класс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866"/>
        <w:gridCol w:w="2976"/>
        <w:gridCol w:w="2268"/>
      </w:tblGrid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ису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чагова И.Н.</w:t>
            </w:r>
          </w:p>
        </w:tc>
      </w:tr>
      <w:tr>
        <w:trPr>
          <w:trHeight w:val="33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 А.В.</w:t>
            </w:r>
          </w:p>
        </w:tc>
      </w:tr>
      <w:tr>
        <w:trPr>
          <w:trHeight w:val="26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голина М.Б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А.Ю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ина Т.И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девоч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изготовление изде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И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мальчи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зде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кин В.А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норма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евич В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Э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 А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И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 А.В.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в класс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866"/>
        <w:gridCol w:w="2976"/>
        <w:gridCol w:w="2268"/>
      </w:tblGrid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38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Н.Р.</w:t>
            </w:r>
          </w:p>
        </w:tc>
      </w:tr>
      <w:tr>
        <w:trPr>
          <w:trHeight w:val="41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а Н.А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ису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чагова И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А.Ю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3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ина Т.И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девоч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изготовление изде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И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мальчи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зде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кин В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зенкина С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Э.В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норма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евич В.В.</w:t>
            </w:r>
          </w:p>
        </w:tc>
      </w:tr>
      <w:tr>
        <w:trPr>
          <w:trHeight w:val="34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И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зенкина С.А.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г класс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866"/>
        <w:gridCol w:w="2976"/>
        <w:gridCol w:w="2268"/>
      </w:tblGrid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26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а Н.А.</w:t>
            </w:r>
          </w:p>
        </w:tc>
      </w:tr>
      <w:tr>
        <w:trPr>
          <w:trHeight w:val="2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Н.Р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ису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чагова И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А.Ю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девоч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изготовление изде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И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мальчи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зде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кин В.А.</w:t>
            </w:r>
          </w:p>
        </w:tc>
      </w:tr>
      <w:tr>
        <w:trPr>
          <w:trHeight w:val="37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ина Т.И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ова Л.С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Э.В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норма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ашова М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И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ова Л.С.</w:t>
            </w:r>
          </w:p>
        </w:tc>
      </w:tr>
    </w:tbl>
    <w:p>
      <w:pPr>
        <w:pStyle w:val="Normal"/>
        <w:spacing w:lineRule="auto" w:line="256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д</w:t>
      </w:r>
      <w:r>
        <w:rPr/>
        <w:t xml:space="preserve"> класс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866"/>
        <w:gridCol w:w="2976"/>
        <w:gridCol w:w="2268"/>
      </w:tblGrid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ису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чагова И.Н.</w:t>
            </w:r>
          </w:p>
        </w:tc>
      </w:tr>
      <w:tr>
        <w:trPr>
          <w:trHeight w:val="38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а Н.А.</w:t>
            </w:r>
          </w:p>
        </w:tc>
      </w:tr>
      <w:tr>
        <w:trPr>
          <w:trHeight w:val="40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Н.Р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А.Ю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ова Л.С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ина Т.И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девоч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изготовление изде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И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мальчи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зде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кин В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ова Л.С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Э.В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норма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ашова М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И.А.</w:t>
            </w:r>
          </w:p>
        </w:tc>
      </w:tr>
    </w:tbl>
    <w:p>
      <w:pPr>
        <w:pStyle w:val="Normal"/>
        <w:spacing w:lineRule="auto" w:line="256" w:before="0" w:after="0"/>
        <w:jc w:val="center"/>
        <w:rPr/>
      </w:pPr>
      <w:r>
        <w:rPr/>
        <w:t>6а класс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866"/>
        <w:gridCol w:w="2976"/>
        <w:gridCol w:w="2268"/>
      </w:tblGrid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голина М.Б.</w:t>
            </w:r>
          </w:p>
        </w:tc>
      </w:tr>
      <w:tr>
        <w:trPr>
          <w:trHeight w:val="57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норма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евич В.В.</w:t>
            </w:r>
          </w:p>
        </w:tc>
      </w:tr>
      <w:tr>
        <w:trPr>
          <w:trHeight w:val="35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утенкова Л.Ф.</w:t>
            </w:r>
          </w:p>
        </w:tc>
      </w:tr>
      <w:tr>
        <w:trPr>
          <w:trHeight w:val="35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А.Ю.</w:t>
            </w:r>
          </w:p>
        </w:tc>
      </w:tr>
      <w:tr>
        <w:trPr>
          <w:trHeight w:val="3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 А.В.</w:t>
            </w:r>
          </w:p>
        </w:tc>
      </w:tr>
      <w:tr>
        <w:trPr>
          <w:trHeight w:val="28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голина М.Б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девоч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изготовление изде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якина Т.Ф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мальчи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зде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кин В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ису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чагова И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телова Т.М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3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3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утенкова Л.Ф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утенкова Л.Ф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3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Э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утенкова Л.Ф.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б класс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866"/>
        <w:gridCol w:w="2976"/>
        <w:gridCol w:w="2268"/>
      </w:tblGrid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 А.В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ису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чагова И.Н.</w:t>
            </w:r>
          </w:p>
        </w:tc>
      </w:tr>
      <w:tr>
        <w:trPr>
          <w:trHeight w:val="35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 А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А.Ю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Н.Р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А.Ю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голина М.Б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девоч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изготовление изде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якина Т.Ф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мальчи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зде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кин В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голина М.Б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 А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кина С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 А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3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Э.В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20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норм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евич В.В.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в класс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877"/>
        <w:gridCol w:w="2976"/>
        <w:gridCol w:w="2268"/>
      </w:tblGrid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Н.Р.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ова Л.С.</w:t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выполнение рису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чагова И.Н.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А.Ю.</w:t>
            </w:r>
          </w:p>
        </w:tc>
      </w:tr>
      <w:tr>
        <w:trPr>
          <w:trHeight w:val="3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ова Л.С.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32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Н.Р.</w:t>
            </w:r>
          </w:p>
        </w:tc>
      </w:tr>
      <w:tr>
        <w:trPr>
          <w:trHeight w:val="2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 А.В.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ова Л.С.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кина С.Н.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ова Л.С.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Э.В.</w:t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девоч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изготовление изде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якина Т.Ф.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мальчи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зде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кин В.А.</w:t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сдача норма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евич В.В.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г класс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877"/>
        <w:gridCol w:w="2976"/>
        <w:gridCol w:w="2268"/>
      </w:tblGrid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1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Н.Р.</w:t>
            </w:r>
          </w:p>
        </w:tc>
      </w:tr>
      <w:tr>
        <w:trPr>
          <w:trHeight w:val="18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 А.В.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зенкина С.А.</w:t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ису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чагова И.Н.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А.Ю.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голина М.Б.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1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зенкина С.А.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зенкина С.А.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И.А.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зенкина С.А.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Э.В.</w:t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девоч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изготовление изде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якина Т.Ф.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мальчи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зде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кин В.А.</w:t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20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норм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евич В.В.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а класс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864"/>
        <w:gridCol w:w="2976"/>
        <w:gridCol w:w="2268"/>
      </w:tblGrid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ису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чагова И.Н.</w:t>
            </w:r>
          </w:p>
        </w:tc>
      </w:tr>
      <w:tr>
        <w:trPr>
          <w:trHeight w:val="2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Н.Р.</w:t>
            </w:r>
          </w:p>
        </w:tc>
      </w:tr>
      <w:tr>
        <w:trPr>
          <w:trHeight w:val="2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голина М.Б.</w:t>
            </w:r>
          </w:p>
        </w:tc>
      </w:tr>
      <w:tr>
        <w:trPr>
          <w:trHeight w:val="2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утенкова Л.Ф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А.Ю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арова А.Е.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а Н.А.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утенкова Л.Ф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утенкова Л.Ф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утенкова Л.Ф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Э.В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унова Н.В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3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В.В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арова А.Е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5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норма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ченко И.В.</w:t>
            </w:r>
          </w:p>
        </w:tc>
      </w:tr>
      <w:tr>
        <w:trPr>
          <w:trHeight w:val="55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девоч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изготовление издел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И.Н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мальчи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кин В.А.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б класс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28"/>
        <w:gridCol w:w="2976"/>
        <w:gridCol w:w="2268"/>
      </w:tblGrid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ису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чагова И.Н.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ова Л.С.</w:t>
            </w:r>
          </w:p>
        </w:tc>
      </w:tr>
      <w:tr>
        <w:trPr>
          <w:trHeight w:val="2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Н.Р.</w:t>
            </w:r>
          </w:p>
        </w:tc>
      </w:tr>
      <w:tr>
        <w:trPr>
          <w:trHeight w:val="2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голина М.Б.</w:t>
            </w:r>
          </w:p>
        </w:tc>
      </w:tr>
      <w:tr>
        <w:trPr>
          <w:trHeight w:val="2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2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ова Л.С.</w:t>
            </w:r>
          </w:p>
        </w:tc>
      </w:tr>
      <w:tr>
        <w:trPr>
          <w:trHeight w:val="2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А.Ю.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а Н.А.</w:t>
            </w:r>
          </w:p>
        </w:tc>
      </w:tr>
      <w:tr>
        <w:trPr>
          <w:trHeight w:val="2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2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арова А.Е.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ова Л.С.</w:t>
            </w:r>
          </w:p>
        </w:tc>
      </w:tr>
      <w:tr>
        <w:trPr>
          <w:trHeight w:val="2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ова Л.С.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Э.В.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унова Н.В.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В.В.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арова А.Е.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202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норматив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ченко И.В.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девоч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изготовление издел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И.Н.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мальчи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кин В.А.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в класс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866"/>
        <w:gridCol w:w="2976"/>
        <w:gridCol w:w="2268"/>
      </w:tblGrid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ису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чагова И.Н.</w:t>
            </w:r>
          </w:p>
        </w:tc>
      </w:tr>
      <w:tr>
        <w:trPr>
          <w:trHeight w:val="2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Н.Р.</w:t>
            </w:r>
          </w:p>
        </w:tc>
      </w:tr>
      <w:tr>
        <w:trPr>
          <w:trHeight w:val="2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голина М.Б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зенкина С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зенкина С.А.</w:t>
            </w:r>
          </w:p>
        </w:tc>
      </w:tr>
      <w:tr>
        <w:trPr>
          <w:trHeight w:val="2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зенкина С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23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А.Ю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арова А.Е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зенкина С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Э.В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Н.Р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унова Н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В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арова А.Е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норма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ченко И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девоч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изготовление издел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И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мальчи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кин В.А.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г класс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866"/>
        <w:gridCol w:w="2976"/>
        <w:gridCol w:w="2268"/>
      </w:tblGrid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 А.В.</w:t>
            </w:r>
          </w:p>
        </w:tc>
      </w:tr>
      <w:tr>
        <w:trPr>
          <w:trHeight w:val="3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 А.В.</w:t>
            </w:r>
          </w:p>
        </w:tc>
      </w:tr>
      <w:tr>
        <w:trPr>
          <w:trHeight w:val="26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голина М.Б.</w:t>
            </w:r>
          </w:p>
        </w:tc>
      </w:tr>
      <w:tr>
        <w:trPr>
          <w:trHeight w:val="26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21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А.Ю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 А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Э.В.</w:t>
            </w:r>
          </w:p>
        </w:tc>
      </w:tr>
      <w:tr>
        <w:trPr>
          <w:trHeight w:val="6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голина М.Б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И.А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ису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чагова И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 А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3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И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унова Н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В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норма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ашова М.В.</w:t>
            </w:r>
          </w:p>
        </w:tc>
      </w:tr>
      <w:tr>
        <w:trPr>
          <w:trHeight w:val="30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 А.В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девоч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изготовление издел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И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мальчи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кин В.А.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а класс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866"/>
        <w:gridCol w:w="2976"/>
        <w:gridCol w:w="2268"/>
      </w:tblGrid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кин В.А.</w:t>
            </w:r>
          </w:p>
        </w:tc>
      </w:tr>
      <w:tr>
        <w:trPr>
          <w:trHeight w:val="34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а Н.А.</w:t>
            </w:r>
          </w:p>
        </w:tc>
      </w:tr>
      <w:tr>
        <w:trPr>
          <w:trHeight w:val="26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голина М.Б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ова Л.С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ису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айлова Е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3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А.Ю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ова Л.С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голина М.Б.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ова Л.С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ина Т.И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и Росс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ина Т.И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ова Л.С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Э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В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унова Н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И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И.А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норма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ченко И.В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девоч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изготовление изде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якина Т.Ф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мальчи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кин В.А.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б класс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866"/>
        <w:gridCol w:w="2976"/>
        <w:gridCol w:w="2268"/>
      </w:tblGrid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23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кин В.А.</w:t>
            </w:r>
          </w:p>
        </w:tc>
      </w:tr>
      <w:tr>
        <w:trPr>
          <w:trHeight w:val="22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Н.Р.</w:t>
            </w:r>
          </w:p>
        </w:tc>
      </w:tr>
      <w:tr>
        <w:trPr>
          <w:trHeight w:val="2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а Н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ова Л.С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ису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айлова Е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А.Ю.</w:t>
            </w:r>
          </w:p>
        </w:tc>
      </w:tr>
      <w:tr>
        <w:trPr>
          <w:trHeight w:val="18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ова Л.С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ина Т.И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и Росс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ова Л.С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ина Т.И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ова Л.С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Э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И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В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унова Н.В.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И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23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голина М.Б.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20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норм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ашова М.В.</w:t>
            </w:r>
          </w:p>
        </w:tc>
      </w:tr>
      <w:tr>
        <w:trPr>
          <w:trHeight w:val="34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3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мальчики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кин В.А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девоч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изготовление изде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якина Т.Ф.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в класс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864"/>
        <w:gridCol w:w="2976"/>
        <w:gridCol w:w="2268"/>
      </w:tblGrid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кин В.А.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Н.Р.</w:t>
            </w:r>
          </w:p>
        </w:tc>
      </w:tr>
      <w:tr>
        <w:trPr>
          <w:trHeight w:val="26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а Н.А.</w:t>
            </w:r>
          </w:p>
        </w:tc>
      </w:tr>
      <w:tr>
        <w:trPr>
          <w:trHeight w:val="26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ису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айлова Е.А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А.Ю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утенкова Л.Ф.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голина М.Б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ина Т.И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утенкова Л.Ф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утенкова Л.Ф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ина Т.И.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утенкова Л.Ф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22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Э.В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телова Т.М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В.В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унова Н.В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телова Т.М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и Росс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норма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ченко И.В.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девоч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изготовление изде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якина Т.Ф.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мальчи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кин В.А.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г класс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866"/>
        <w:gridCol w:w="2976"/>
        <w:gridCol w:w="2268"/>
      </w:tblGrid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кин В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и Росс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ису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айлова Е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А.Ю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зенкина С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23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зенкина С.А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а Н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23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ина Т.И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зенкина С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ина Т.И.</w:t>
            </w:r>
          </w:p>
        </w:tc>
      </w:tr>
      <w:tr>
        <w:trPr>
          <w:trHeight w:val="23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зенкина С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Э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кина С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В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унова Н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а Н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голина М.Б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кина С.Н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норма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ашова М.В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девоч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изготовление изде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якина Т.Ф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мальчи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кин В.А.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9а класс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866"/>
        <w:gridCol w:w="2976"/>
        <w:gridCol w:w="2268"/>
      </w:tblGrid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зенкина С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1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а Н.А.</w:t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голина М.Б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а Н.А.</w:t>
            </w:r>
          </w:p>
        </w:tc>
      </w:tr>
      <w:tr>
        <w:trPr>
          <w:trHeight w:val="26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зенкина С.А.</w:t>
            </w:r>
          </w:p>
        </w:tc>
      </w:tr>
      <w:tr>
        <w:trPr>
          <w:trHeight w:val="26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зенкина С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и Росс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А.Ю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кин В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3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норматив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ашова М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ина Т.И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зенкина С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И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В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И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9б класс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866"/>
        <w:gridCol w:w="2976"/>
        <w:gridCol w:w="2268"/>
      </w:tblGrid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23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кин В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утенкова Л.Ф.</w:t>
            </w:r>
          </w:p>
        </w:tc>
      </w:tr>
      <w:tr>
        <w:trPr>
          <w:trHeight w:val="26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а Н.А.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Н.Р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а Н.А.</w:t>
            </w:r>
          </w:p>
        </w:tc>
      </w:tr>
      <w:tr>
        <w:trPr>
          <w:trHeight w:val="32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утенкова Л.Ф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23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сдача норматив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ченко И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А.Ю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телова Т.М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ина Т.И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утенкова Л.Ф.</w:t>
            </w:r>
          </w:p>
        </w:tc>
      </w:tr>
      <w:tr>
        <w:trPr>
          <w:trHeight w:val="24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телова Т.М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В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утенкова Л.Ф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и Росс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9в класс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866"/>
        <w:gridCol w:w="2976"/>
        <w:gridCol w:w="2268"/>
      </w:tblGrid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кин В.А.</w:t>
            </w:r>
          </w:p>
        </w:tc>
      </w:tr>
      <w:tr>
        <w:trPr>
          <w:trHeight w:val="20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и Росс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 А.В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а Н.А.</w:t>
            </w:r>
          </w:p>
        </w:tc>
      </w:tr>
      <w:tr>
        <w:trPr>
          <w:trHeight w:val="2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голина М.Б.</w:t>
            </w:r>
          </w:p>
        </w:tc>
      </w:tr>
      <w:tr>
        <w:trPr>
          <w:trHeight w:val="24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Н.Р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 А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 А.В.</w:t>
            </w:r>
          </w:p>
        </w:tc>
      </w:tr>
      <w:tr>
        <w:trPr>
          <w:trHeight w:val="29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 А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А.Ю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телова Т.М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ина Т.И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2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телова Т.М.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норм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ченко И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3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В.В.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0а класс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867"/>
        <w:gridCol w:w="2976"/>
        <w:gridCol w:w="2268"/>
      </w:tblGrid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2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.20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Н.Р.</w:t>
            </w:r>
          </w:p>
        </w:tc>
      </w:tr>
      <w:tr>
        <w:trPr>
          <w:trHeight w:val="21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.20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а Н.А.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кин В.А.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3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утенкова Л.Ф.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А.Ю.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2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зенкина С.А.</w:t>
            </w:r>
          </w:p>
        </w:tc>
      </w:tr>
      <w:tr>
        <w:trPr>
          <w:trHeight w:val="23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утенкова Л.Ф.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ина Т.И.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утенкова Л.Ф.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В.В.</w:t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норма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ченко И.В.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81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:алгебра и начала математического анализа, геомет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телова Т.М.</w:t>
            </w:r>
          </w:p>
        </w:tc>
      </w:tr>
    </w:tbl>
    <w:p>
      <w:pPr>
        <w:pStyle w:val="Normal"/>
        <w:spacing w:lineRule="auto" w:line="256" w:before="0" w:after="0"/>
        <w:jc w:val="center"/>
        <w:rPr/>
      </w:pPr>
      <w:r>
        <w:rPr/>
        <w:t>11а класс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867"/>
        <w:gridCol w:w="2976"/>
        <w:gridCol w:w="2268"/>
      </w:tblGrid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В.В.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кин В.А.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А.Ю.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утенкова Л.Ф.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утенкова Л.Ф.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утенкова Л.Ф.</w:t>
            </w:r>
          </w:p>
        </w:tc>
      </w:tr>
      <w:tr>
        <w:trPr>
          <w:trHeight w:val="2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зенкина С.А.</w:t>
            </w:r>
          </w:p>
        </w:tc>
      </w:tr>
      <w:tr>
        <w:trPr>
          <w:trHeight w:val="2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а Н.А.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Э.В.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В.В.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словес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утенкова Л.Ф.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ина Т.И.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87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:алгебра и начала математического анализа, геомет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телова Т.М.</w:t>
            </w:r>
          </w:p>
        </w:tc>
      </w:tr>
      <w:tr>
        <w:trPr>
          <w:trHeight w:val="35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2023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норматив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ченко И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асписание промежуточной аттестации Вдовиной Валери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ученицы  5д класса в 2022-2023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(находящейся на домашнем обучении</w:t>
      </w:r>
      <w:r>
        <w:rPr/>
        <w:t>)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771"/>
        <w:gridCol w:w="2976"/>
        <w:gridCol w:w="2268"/>
      </w:tblGrid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20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2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К.А.</w:t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чагова И.Н.</w:t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телева О.А.</w:t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2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девоч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изготовление изде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евич В.В.</w:t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телева О.А.</w:t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арова А.Е.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ова Г.А.</w:t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выполнение рису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чагова И.Н.</w:t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а М.Е.</w:t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евич В.В.</w:t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ова Г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списание промежуточной аттестации Сокова Ива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ученика 9в класса в 2021-202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(находящегося на домашнем обучении)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28"/>
        <w:gridCol w:w="2976"/>
        <w:gridCol w:w="2268"/>
      </w:tblGrid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2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и Росс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ина Т.И.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унова Н.В.</w:t>
            </w:r>
          </w:p>
        </w:tc>
      </w:tr>
      <w:tr>
        <w:trPr>
          <w:trHeight w:val="3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кин В.А.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ова Л.С.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арова А.Е.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телева О.А.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арова А.Е.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ова Л.С.</w:t>
            </w:r>
          </w:p>
        </w:tc>
      </w:tr>
      <w:tr>
        <w:trPr>
          <w:trHeight w:val="3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Н.Р.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ова Л.С.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евич В.В.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В.В.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ова Л.С.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арова А.Е.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К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Расписание промежуточной аттестации Федориной Анн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ученицы 7в класса в 2022-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(находящегося на домашнем обучении)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28"/>
        <w:gridCol w:w="2976"/>
        <w:gridCol w:w="2268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К.А.</w:t>
            </w:r>
          </w:p>
        </w:tc>
      </w:tr>
      <w:tr>
        <w:trPr>
          <w:trHeight w:val="2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ова Л.С.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голина М.Б.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ова Л.С.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ова Л.С.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девоч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изготовление изде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евич В.В.</w:t>
            </w:r>
          </w:p>
        </w:tc>
      </w:tr>
      <w:tr>
        <w:trPr>
          <w:trHeight w:val="3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зенкина С.А.</w:t>
            </w:r>
          </w:p>
        </w:tc>
      </w:tr>
      <w:tr>
        <w:trPr>
          <w:trHeight w:val="2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Н.</w:t>
            </w:r>
          </w:p>
        </w:tc>
      </w:tr>
      <w:tr>
        <w:trPr>
          <w:trHeight w:val="2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лова Н.А.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выполнение рису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чагова И.Н.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чагова И.Н.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кина С.Н.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В.В.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евич В.В.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арова А.Е.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ина Т.И.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кина С.Н.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ник Т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sz w:val="24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</w:pPr>
    <w:rPr>
      <w:rFonts w:cs="Calibri"/>
    </w:rPr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tabs>
        <w:tab w:val="clear" w:pos="708"/>
        <w:tab w:val="left" w:pos="284" w:leader="none"/>
        <w:tab w:val="right" w:pos="9356" w:leader="dot"/>
      </w:tabs>
      <w:spacing w:lineRule="auto" w:line="240" w:before="0" w:after="0"/>
      <w:ind w:right="-113" w:firstLine="993"/>
      <w:jc w:val="both"/>
    </w:pPr>
    <w:rPr>
      <w:rFonts w:ascii="Times New Roman" w:hAnsi="Times New Roman" w:eastAsia="@Arial Unicode MS" w:cs="Times New Roman"/>
      <w:bCs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left" w:pos="880" w:leader="none"/>
        <w:tab w:val="right" w:pos="9356" w:leader="dot"/>
      </w:tabs>
      <w:spacing w:lineRule="auto" w:line="240" w:before="0" w:after="0"/>
      <w:ind w:left="993" w:right="565" w:hanging="0"/>
    </w:pPr>
    <w:rPr>
      <w:rFonts w:ascii="Times New Roman" w:hAnsi="Times New Roman" w:eastAsia="Calibri" w:cs="Times New Roman"/>
      <w:iCs/>
      <w:color w:val="FF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left="993" w:right="565" w:firstLine="283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5:00Z</dcterms:created>
  <dc:creator>Зам дир</dc:creator>
  <dc:description/>
  <cp:keywords/>
  <dc:language>en-US</dc:language>
  <cp:lastModifiedBy>admin</cp:lastModifiedBy>
  <cp:lastPrinted>2023-03-24T09:53:00Z</cp:lastPrinted>
  <dcterms:modified xsi:type="dcterms:W3CDTF">2023-03-28T09:05:00Z</dcterms:modified>
  <cp:revision>2</cp:revision>
  <dc:subject/>
  <dc:title/>
</cp:coreProperties>
</file>