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>Извлечени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  <w:tab/>
        <w:t xml:space="preserve"> из Кодекса РФ об административных правонарушения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ab/>
        <w:tab/>
        <w:t xml:space="preserve"> (КоАП РФ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ab/>
        <w:tab/>
        <w:t xml:space="preserve"> В отношении несовершеннолетних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20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стать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авонар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на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вление в общественных местах в состоянии опья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500 – 1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0.ч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0.ч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0.ч.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ление (распитие) алкогольной продукции в местах, запрещенных федеральным зако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наркотически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сихотропных веществ без назначения врач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либо иных одурманивающих веществ в общественных мест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ч.2, совершенные иностранным гражданином или лицом без гражда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500—15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траф 4000—50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4000-5000 руб.  административным выдворением за пределы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ние по месту пребывания или по месту жительства гражданина РФ без паспорта или по недействительному паспор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2000-3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15.ч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ние без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траф 2000-3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ышленная порча паспорта либо утрата паспорта по небр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100—3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.ч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.ч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кое хулиганство – нецензурная брань в общественных местах, оскорбительное приставание к гражданам, уничтожение или повреждение чужого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 же действия, сопряженные с неповиновением сотрудникам пол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500-1000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1000-25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.ч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д по железнодорожным путям в неустановленных мес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едупрежд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траф 1000-2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конное приобретение, хранение, перевозка наркотических средств, психотропных веществ или их ана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4000-5000ру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ление наркотических средств или психотропных веществ без назначения вр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4000-5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чтожение или повреждение чуж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300-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кое хи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1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7.ч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транспортным средством водителем, не имеющим права управления транспортным сред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траф 5000-15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установленного федеральным законом запрета курения табака на отдельных территориях, в помещениях и на объект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разовательных учрежден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реждений культуры и спор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дицинских учрежден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всех видах транспор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вокзала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подъездах домов, лифт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детских площад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штраф 500-10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2000-3000 руб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отношении родителей и иных законных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206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5.ч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5.ч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шение права несовершеннолетнего на общение с родителями или близкими родственниками, неисполнение судебного решения об определении места жительства детей, о порядке  осуществления родительск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100—5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2000-3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явление в состоянии  опьянения несовершеннолетних в возрасте до 16 лет, либо потребление  (распитие) ими   алкогольной и спиртосодержащей  продукции, либо потребление ими наркотических средств или психотропных веществ без назначения врача, иных одурманиваю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штраф 300-5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10.ч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влечение несовершеннолетнего в употребление алкогольной и спиртосодержащей продукции или одурманивающих веществ родителями или иными законными представ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штраф 1500-2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23.ч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влечение  несовершеннолетнего в процессе потребления таба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раждан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одителями или законными представ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1000-200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штраф 2000-3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влечение 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З № 15 от 23 февраля 2013 года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прет продажи табачной продукции несовершеннолетним и несовершеннолетними, потребление табака несовершеннолетними, а также вовлечения детей в процесс потребления таба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.1</w:t>
      </w:r>
      <w:r>
        <w:rPr>
          <w:sz w:val="28"/>
          <w:szCs w:val="28"/>
        </w:rPr>
        <w:t xml:space="preserve"> Запрещается продажа табачной продукции несовершеннолетним  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.2. </w:t>
      </w:r>
      <w:r>
        <w:rPr>
          <w:sz w:val="28"/>
          <w:szCs w:val="28"/>
        </w:rPr>
        <w:t>Не допускается потребление табака несовершеннолетними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1:00Z</dcterms:created>
  <dc:creator>Computer</dc:creator>
  <dc:description/>
  <dc:language>en-US</dc:language>
  <cp:lastModifiedBy>школа 179</cp:lastModifiedBy>
  <cp:lastPrinted>2013-10-26T14:30:00Z</cp:lastPrinted>
  <dcterms:modified xsi:type="dcterms:W3CDTF">2016-11-01T11:11:00Z</dcterms:modified>
  <cp:revision>2</cp:revision>
  <dc:subject/>
  <dc:title>Извлечения из Кодекса РФ об административных правонарушениях</dc:title>
</cp:coreProperties>
</file>