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49"/>
        <w:gridCol w:w="3517"/>
        <w:gridCol w:w="118"/>
        <w:gridCol w:w="854"/>
        <w:gridCol w:w="3718"/>
        <w:gridCol w:w="364"/>
        <w:gridCol w:w="487"/>
      </w:tblGrid>
      <w:tr>
        <w:trPr>
          <w:trHeight w:val="1131" w:hRule="atLeast"/>
        </w:trPr>
        <w:tc>
          <w:tcPr>
            <w:tcW w:w="487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УТВЕРЖДАЮ        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иректор МБОУ «Школа №179»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0"/>
              </w:rPr>
              <w:t>________________________М.Е. Кузьмина «______»_______________  2022 г.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45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Классный час 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6</w:t>
            </w:r>
          </w:p>
        </w:tc>
        <w:tc>
          <w:tcPr>
            <w:tcW w:w="3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Классный час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3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/3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2/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Матема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</w:rPr>
              <w:t>Иностранный язык (английски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32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/13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7</w:t>
            </w:r>
          </w:p>
        </w:tc>
        <w:tc>
          <w:tcPr>
            <w:tcW w:w="3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</w:rPr>
              <w:t>Иностранный язык (английски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/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Cs w:val="28"/>
              </w:rPr>
              <w:t>Физическая 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/19</w:t>
            </w:r>
          </w:p>
        </w:tc>
        <w:tc>
          <w:tcPr>
            <w:tcW w:w="3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</w:rPr>
              <w:t xml:space="preserve">Технология 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</w:rPr>
              <w:t>Мате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/16</w:t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3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/16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                                            </w:t>
      </w:r>
      <w:r>
        <w:rPr>
          <w:b/>
          <w:szCs w:val="20"/>
        </w:rPr>
        <w:t xml:space="preserve">УТВЕРЖДАЮ        </w:t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>Директор МБОУ «Школа №179»</w:t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 xml:space="preserve">________________________М.Е. Кузьмина </w:t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>«______»_______________  2022 г.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26"/>
        <w:gridCol w:w="3900"/>
        <w:gridCol w:w="763"/>
        <w:gridCol w:w="3828"/>
        <w:gridCol w:w="862"/>
      </w:tblGrid>
      <w:tr>
        <w:trPr>
          <w:trHeight w:val="397" w:hRule="atLeast"/>
        </w:trPr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В</w:t>
            </w:r>
          </w:p>
        </w:tc>
        <w:tc>
          <w:tcPr>
            <w:tcW w:w="4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Г</w:t>
            </w:r>
          </w:p>
        </w:tc>
      </w:tr>
      <w:tr>
        <w:trPr>
          <w:trHeight w:val="397" w:hRule="atLeast"/>
          <w:cantSplit w:val="true"/>
        </w:trPr>
        <w:tc>
          <w:tcPr>
            <w:tcW w:w="7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ru-RU"/>
              </w:rPr>
              <w:t>31</w:t>
            </w:r>
          </w:p>
        </w:tc>
      </w:tr>
      <w:tr>
        <w:trPr>
          <w:trHeight w:val="397" w:hRule="atLeas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 w:val="false"/>
                <w:sz w:val="28"/>
                <w:szCs w:val="28"/>
                <w:lang w:val="en-US" w:eastAsia="ru-RU"/>
              </w:rPr>
            </w:pPr>
            <w:r>
              <w:rPr>
                <w:b/>
                <w:bCs w:val="false"/>
                <w:sz w:val="28"/>
                <w:szCs w:val="28"/>
                <w:lang w:val="en-US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</w:tr>
      <w:tr>
        <w:trPr>
          <w:trHeight w:val="397" w:hRule="atLeas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</w:tr>
      <w:tr>
        <w:trPr>
          <w:trHeight w:val="397" w:hRule="atLeas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Географ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Cs w:val="28"/>
              </w:rPr>
              <w:t>Физическая куль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</w:tr>
      <w:tr>
        <w:trPr>
          <w:trHeight w:val="397" w:hRule="atLeas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остранный язык (английски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</w:tr>
      <w:tr>
        <w:trPr>
          <w:trHeight w:val="397" w:hRule="atLeas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Литера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397" w:hRule="atLeas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Географ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</w:rPr>
              <w:t>Иностранный язык (английски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16</w:t>
            </w:r>
          </w:p>
        </w:tc>
      </w:tr>
      <w:tr>
        <w:trPr>
          <w:trHeight w:val="397" w:hRule="atLeas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Исто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остранный язык (английский)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/32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trHeight w:val="397" w:hRule="atLeas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</w:rPr>
              <w:t>Иностранный язык (английски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/32</w:t>
            </w:r>
          </w:p>
        </w:tc>
      </w:tr>
      <w:tr>
        <w:trPr>
          <w:trHeight w:val="397" w:hRule="atLeas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</w:rPr>
              <w:t>Информа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/15</w:t>
            </w:r>
          </w:p>
        </w:tc>
      </w:tr>
      <w:tr>
        <w:trPr>
          <w:trHeight w:val="397" w:hRule="atLeas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>
          <w:trHeight w:val="397" w:hRule="atLeas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Cs w:val="28"/>
              </w:rPr>
              <w:t>Литера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>
          <w:trHeight w:val="397" w:hRule="atLeast"/>
          <w:cantSplit w:val="true"/>
        </w:trPr>
        <w:tc>
          <w:tcPr>
            <w:tcW w:w="7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</w:tr>
      <w:tr>
        <w:trPr>
          <w:trHeight w:val="397" w:hRule="atLeas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Мате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</w:rPr>
              <w:t>Русски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</w:tr>
      <w:tr>
        <w:trPr>
          <w:trHeight w:val="397" w:hRule="atLeas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Техн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</w:tr>
      <w:tr>
        <w:trPr>
          <w:trHeight w:val="397" w:hRule="atLeas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Исто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>
          <w:trHeight w:val="397" w:hRule="atLeas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19</w:t>
            </w:r>
          </w:p>
        </w:tc>
      </w:tr>
      <w:tr>
        <w:trPr>
          <w:trHeight w:val="340" w:hRule="atLeas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Изобразительное искус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</w:tr>
      <w:tr>
        <w:trPr>
          <w:trHeight w:val="340" w:hRule="atLeas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ностранный язык (английски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</w:rPr>
              <w:t>Изобразительное искус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</w:t>
      </w:r>
      <w:r>
        <w:rPr>
          <w:b/>
          <w:szCs w:val="20"/>
        </w:rPr>
        <w:t xml:space="preserve">УТВЕРЖДАЮ        </w:t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>Директор МБОУ «Школа №179»</w:t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 xml:space="preserve">________________________М.Е. Кузьмина </w:t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>«______»_______________  2022 г.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0"/>
        <w:gridCol w:w="3664"/>
        <w:gridCol w:w="859"/>
        <w:gridCol w:w="3876"/>
        <w:gridCol w:w="854"/>
      </w:tblGrid>
      <w:tr>
        <w:trPr>
          <w:trHeight w:val="397" w:hRule="atLeast"/>
        </w:trPr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Д</w:t>
            </w:r>
          </w:p>
        </w:tc>
        <w:tc>
          <w:tcPr>
            <w:tcW w:w="47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А </w:t>
            </w:r>
          </w:p>
        </w:tc>
      </w:tr>
      <w:tr>
        <w:trPr>
          <w:trHeight w:val="397" w:hRule="atLeast"/>
          <w:cantSplit w:val="true"/>
        </w:trPr>
        <w:tc>
          <w:tcPr>
            <w:tcW w:w="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397" w:hRule="atLeast"/>
          <w:cantSplit w:val="true"/>
        </w:trPr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397" w:hRule="atLeast"/>
          <w:cantSplit w:val="true"/>
        </w:trPr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397" w:hRule="atLeast"/>
          <w:cantSplit w:val="true"/>
        </w:trPr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>
          <w:trHeight w:val="397" w:hRule="atLeast"/>
          <w:cantSplit w:val="true"/>
        </w:trPr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Русский язы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Литера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397" w:hRule="atLeast"/>
          <w:cantSplit w:val="true"/>
        </w:trPr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Обществозн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>
          <w:trHeight w:val="397" w:hRule="atLeast"/>
          <w:cantSplit w:val="true"/>
        </w:trPr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Физическая 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3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397" w:hRule="atLeast"/>
          <w:cantSplit w:val="true"/>
        </w:trPr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Математ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397" w:hRule="atLeast"/>
          <w:cantSplit w:val="true"/>
        </w:trPr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Всеобщая ис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>
          <w:trHeight w:val="397" w:hRule="atLeast"/>
          <w:cantSplit w:val="true"/>
        </w:trPr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>
          <w:trHeight w:val="397" w:hRule="atLeast"/>
          <w:cantSplit w:val="true"/>
        </w:trPr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</w:rPr>
              <w:t>Иностранный язык (английский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1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>
          <w:trHeight w:val="39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Истор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397" w:hRule="atLeast"/>
          <w:cantSplit w:val="true"/>
        </w:trPr>
        <w:tc>
          <w:tcPr>
            <w:tcW w:w="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397" w:hRule="atLeast"/>
          <w:cantSplit w:val="true"/>
        </w:trPr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</w:rPr>
              <w:t>Биолог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397" w:hRule="atLeast"/>
          <w:cantSplit w:val="true"/>
        </w:trPr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</w:rPr>
              <w:t>Русский язы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</w:rPr>
              <w:t>Физическая куль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торой иностранный язык (немецки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397" w:hRule="atLeast"/>
          <w:cantSplit w:val="true"/>
        </w:trPr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/3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397" w:hRule="atLeast"/>
          <w:cantSplit w:val="true"/>
        </w:trPr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остранный язык (английский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32/</w:t>
            </w: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</w:tr>
      <w:tr>
        <w:trPr>
          <w:trHeight w:val="397" w:hRule="atLeast"/>
          <w:cantSplit w:val="true"/>
        </w:trPr>
        <w:tc>
          <w:tcPr>
            <w:tcW w:w="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397" w:hRule="atLeast"/>
          <w:cantSplit w:val="true"/>
        </w:trPr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397" w:hRule="atLeast"/>
          <w:cantSplit w:val="true"/>
        </w:trPr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/32</w:t>
            </w:r>
          </w:p>
        </w:tc>
      </w:tr>
      <w:tr>
        <w:trPr>
          <w:trHeight w:val="397" w:hRule="atLeast"/>
          <w:cantSplit w:val="true"/>
        </w:trPr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</w:rPr>
              <w:t>Математ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остранный язык (английски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32/</w:t>
            </w: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397" w:hRule="atLeast"/>
          <w:cantSplit w:val="true"/>
        </w:trPr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(русский)/ родная литература (русск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39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340" w:hRule="atLeast"/>
          <w:cantSplit w:val="true"/>
        </w:trPr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остранный язык (английский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1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Русский язы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</w:tr>
      <w:tr>
        <w:trPr>
          <w:trHeight w:val="340" w:hRule="atLeast"/>
          <w:cantSplit w:val="true"/>
        </w:trPr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13</w:t>
            </w:r>
          </w:p>
        </w:tc>
      </w:tr>
      <w:tr>
        <w:trPr>
          <w:trHeight w:val="340" w:hRule="atLeast"/>
          <w:cantSplit w:val="true"/>
        </w:trPr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Cs w:val="20"/>
        </w:rPr>
        <w:t xml:space="preserve">                                                                                          </w:t>
      </w:r>
      <w:r>
        <w:rPr>
          <w:b/>
          <w:szCs w:val="20"/>
          <w:lang w:val="en-US"/>
        </w:rPr>
        <w:t xml:space="preserve">  </w:t>
      </w:r>
      <w:r>
        <w:rPr>
          <w:b/>
          <w:szCs w:val="20"/>
        </w:rPr>
        <w:t xml:space="preserve">  </w:t>
      </w:r>
      <w:r>
        <w:rPr>
          <w:b/>
          <w:szCs w:val="20"/>
        </w:rPr>
        <w:t xml:space="preserve">УТВЕРЖДАЮ        </w:t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>Директор МБОУ «Школа №179»</w:t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 xml:space="preserve">________________________М.Е. Кузьмина </w:t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>«______»_______________  2022г.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03"/>
        <w:gridCol w:w="3652"/>
        <w:gridCol w:w="763"/>
        <w:gridCol w:w="3756"/>
        <w:gridCol w:w="1134"/>
      </w:tblGrid>
      <w:tr>
        <w:trPr>
          <w:trHeight w:val="397" w:hRule="atLeast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48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В </w:t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Рус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0" w:hRule="atLeast"/>
          <w:cantSplit w:val="true"/>
        </w:trPr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3</w:t>
            </w:r>
          </w:p>
        </w:tc>
      </w:tr>
      <w:tr>
        <w:trPr>
          <w:trHeight w:val="340" w:hRule="atLeast"/>
          <w:cantSplit w:val="true"/>
        </w:trPr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40" w:hRule="atLeast"/>
          <w:cantSplit w:val="true"/>
        </w:trPr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(русский)/ родная литература (русска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/иностранный язык (английски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2/2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3</w:t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32</w:t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(русский)/ родная литература (русская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/иностранный язык (английски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                                            </w:t>
      </w:r>
      <w:r>
        <w:rPr>
          <w:b/>
          <w:szCs w:val="20"/>
        </w:rPr>
        <w:t xml:space="preserve">УТВЕРЖДАЮ        </w:t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>Директор МБОУ «Школа №179»</w:t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 xml:space="preserve">________________________М.Е. Кузьмина </w:t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>«______»_______________  2022 г.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95"/>
        <w:gridCol w:w="3926"/>
        <w:gridCol w:w="763"/>
        <w:gridCol w:w="3760"/>
        <w:gridCol w:w="854"/>
      </w:tblGrid>
      <w:tr>
        <w:trPr>
          <w:trHeight w:val="397" w:hRule="atLeast"/>
        </w:trPr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Г</w:t>
            </w:r>
          </w:p>
        </w:tc>
        <w:tc>
          <w:tcPr>
            <w:tcW w:w="46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</w:tr>
      <w:tr>
        <w:trPr>
          <w:trHeight w:val="397" w:hRule="atLeast"/>
          <w:cantSplit w:val="true"/>
        </w:trPr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История Росс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Мате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образительное искус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475" w:hRule="atLeast"/>
          <w:cantSplit w:val="true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75" w:hRule="atLeast"/>
          <w:cantSplit w:val="true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97" w:hRule="atLeast"/>
          <w:cantSplit w:val="true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остранный язык (английски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6</w:t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образительное искус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анный язык (немецки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одной язык (русский)/ родная литература (русск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остранный язык (английски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/иностранный язык (английски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2</w:t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/иностранный язык (английски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5</w:t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3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(русский)/ родная литература (русска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84" w:hRule="atLeast"/>
          <w:cantSplit w:val="true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Физическая 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6</w:t>
            </w:r>
          </w:p>
        </w:tc>
      </w:tr>
      <w:tr>
        <w:trPr>
          <w:trHeight w:val="284" w:hRule="atLeast"/>
          <w:cantSplit w:val="true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торой иностранный язык (немецки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 xml:space="preserve">УТВЕРЖДАЮ        </w:t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>Директор МБОУ «Школа №179»</w:t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 xml:space="preserve">________________________М.Е. Кузьмина </w:t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>«______»_______________  2022г.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39"/>
        <w:gridCol w:w="3748"/>
        <w:gridCol w:w="854"/>
        <w:gridCol w:w="3870"/>
        <w:gridCol w:w="862"/>
      </w:tblGrid>
      <w:tr>
        <w:trPr>
          <w:trHeight w:val="264" w:hRule="atLeast"/>
        </w:trPr>
        <w:tc>
          <w:tcPr>
            <w:tcW w:w="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4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В</w:t>
            </w:r>
          </w:p>
        </w:tc>
      </w:tr>
      <w:tr>
        <w:trPr>
          <w:trHeight w:val="340" w:hRule="atLeast"/>
          <w:cantSplit w:val="true"/>
        </w:trPr>
        <w:tc>
          <w:tcPr>
            <w:tcW w:w="7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образительное искус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образительное искус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40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7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40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Литера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(русский)/ родная литература (русск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Обществозн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остранный язык (английски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Би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остранный язык (английски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6</w:t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остранный язык (английски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/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84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84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84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дной язык (русский)/ родная литература (русска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остранный язык (английски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6</w:t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остранный язык (английский)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6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/иностранный язык (английски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5</w:t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Техн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анный я</w:t>
            </w:r>
            <w:bookmarkStart w:id="0" w:name="_Hlk113809655"/>
            <w:bookmarkEnd w:id="0"/>
            <w:r>
              <w:rPr>
                <w:sz w:val="22"/>
                <w:szCs w:val="22"/>
              </w:rPr>
              <w:t>зык (немецки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анный язык (немецки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/иностранный язык (английски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2</w:t>
            </w:r>
          </w:p>
        </w:tc>
      </w:tr>
    </w:tbl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 xml:space="preserve">УТВЕРЖДАЮ        </w:t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>Директор МБОУ «Школа №179»</w:t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 xml:space="preserve">________________________М.Е. Кузьмина </w:t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>«______»_______________  2022г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96"/>
        <w:gridCol w:w="3644"/>
        <w:gridCol w:w="759"/>
        <w:gridCol w:w="3738"/>
        <w:gridCol w:w="854"/>
      </w:tblGrid>
      <w:tr>
        <w:trPr>
          <w:trHeight w:val="397" w:hRule="atLeast"/>
        </w:trPr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Г</w:t>
            </w:r>
          </w:p>
        </w:tc>
        <w:tc>
          <w:tcPr>
            <w:tcW w:w="4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А 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Основы безопасности  жизне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Физическая 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и Росс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общая история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остранный язык (английски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2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</w:rPr>
              <w:t>Музы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9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Эконом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Би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Геогра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Физ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</w:rPr>
              <w:t>Иностранный язык (английский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</w:rPr>
              <w:t>География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анный язык (немецкий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</w:rPr>
              <w:t>Всеобщая истор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остранный язык (английски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9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Алгеб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остранный язык (английски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9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торой иностранный язык (немецки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Изобразительное искус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Литера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Cs w:val="28"/>
              </w:rPr>
              <w:t>Изобразительное искусство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остранный язык (английский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лгеб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Информа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/3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(русский)/ родная литература (русск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Геометр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дной язык (русский)/ родная литература (русск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остранный язык (английский)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6</w:t>
            </w:r>
          </w:p>
        </w:tc>
        <w:tc>
          <w:tcPr>
            <w:tcW w:w="37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</w:rPr>
              <w:t>Музы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Русс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Техн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Техн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Алгеб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                                            </w:t>
      </w:r>
      <w:r>
        <w:rPr>
          <w:b/>
          <w:szCs w:val="20"/>
        </w:rPr>
        <w:t xml:space="preserve">УТВЕРЖДАЮ        </w:t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>Директор МБОУ «Школа №179»</w:t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 xml:space="preserve">________________________М.Е. Кузьмина </w:t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«______»_______________  2022 г.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3"/>
        <w:gridCol w:w="3586"/>
        <w:gridCol w:w="854"/>
        <w:gridCol w:w="3964"/>
        <w:gridCol w:w="854"/>
      </w:tblGrid>
      <w:tr>
        <w:trPr>
          <w:trHeight w:val="369" w:hRule="atLeast"/>
        </w:trPr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48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В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История Росс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гебр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гебр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осс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и Росс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новы безопасности   жизне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новы безопасности   жизне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общая ис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общая ис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остранный язык (английски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84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анный язык (немецки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Хим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84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3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остранный язык (английски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1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84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Би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2</w:t>
            </w:r>
          </w:p>
        </w:tc>
      </w:tr>
      <w:tr>
        <w:trPr>
          <w:trHeight w:val="284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</w:rPr>
              <w:t>Иностранный язык (английски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/26</w:t>
            </w:r>
          </w:p>
        </w:tc>
      </w:tr>
      <w:tr>
        <w:trPr>
          <w:trHeight w:val="284" w:hRule="atLeast"/>
          <w:cantSplit w:val="true"/>
        </w:trPr>
        <w:tc>
          <w:tcPr>
            <w:tcW w:w="7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и России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(русский)/ родная литература (русск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Ге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84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69" w:hRule="atLeast"/>
          <w:cantSplit w:val="true"/>
        </w:trPr>
        <w:tc>
          <w:tcPr>
            <w:tcW w:w="7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69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торой иностранный язык (немецки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69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69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дной язык (русский)/ родная литература (русск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9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остранный язык (английски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1</w:t>
            </w:r>
          </w:p>
        </w:tc>
      </w:tr>
      <w:tr>
        <w:trPr>
          <w:trHeight w:val="369" w:hRule="atLeast"/>
          <w:cantSplit w:val="true"/>
        </w:trPr>
        <w:tc>
          <w:tcPr>
            <w:tcW w:w="7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9</w:t>
            </w:r>
          </w:p>
        </w:tc>
        <w:tc>
          <w:tcPr>
            <w:tcW w:w="39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69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9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9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9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70" w:hanging="0"/>
        <w:rPr>
          <w:b/>
          <w:b/>
          <w:szCs w:val="20"/>
        </w:rPr>
      </w:pPr>
      <w:bookmarkStart w:id="1" w:name="_Hlk113809682"/>
      <w:bookmarkEnd w:id="1"/>
      <w:r>
        <w:rPr>
          <w:b/>
          <w:szCs w:val="20"/>
        </w:rPr>
        <w:t xml:space="preserve">УТВЕРЖДАЮ        </w:t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>Директор МБОУ «Школа №179»</w:t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 xml:space="preserve">________________________М.Е. Кузьмина </w:t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>«______»_______________  2022 г.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05"/>
        <w:gridCol w:w="3826"/>
        <w:gridCol w:w="854"/>
        <w:gridCol w:w="3875"/>
        <w:gridCol w:w="854"/>
      </w:tblGrid>
      <w:tr>
        <w:trPr>
          <w:trHeight w:val="369" w:hRule="atLeast"/>
        </w:trPr>
        <w:tc>
          <w:tcPr>
            <w:tcW w:w="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Г</w:t>
            </w:r>
          </w:p>
        </w:tc>
        <w:tc>
          <w:tcPr>
            <w:tcW w:w="47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</w:tr>
      <w:tr>
        <w:trPr>
          <w:trHeight w:val="369" w:hRule="atLeast"/>
          <w:cantSplit w:val="true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новы безопасности   жизнедеятельности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69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осс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69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</w:rPr>
              <w:t>Би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9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новы безопасности   жизне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69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Cs w:val="28"/>
              </w:rPr>
              <w:t>История Росс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дной язык (русский)/ родная литература (русск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9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9" w:hRule="atLeast"/>
          <w:cantSplit w:val="true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Геометрия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69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69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</w:rPr>
              <w:t>Обществозн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69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9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06" w:hRule="atLeast"/>
          <w:cantSplit w:val="true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Алгебра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9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9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69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69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Геомет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69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и России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69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торой иностранный язык (немецки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9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остранный язык (английски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9</w:t>
            </w:r>
          </w:p>
        </w:tc>
      </w:tr>
      <w:tr>
        <w:trPr>
          <w:trHeight w:val="369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9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дной язык (русский)/ родная литература (русск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9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Иностранный язык (английски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Алгебра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История Росс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32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и Росс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19</w:t>
            </w:r>
          </w:p>
        </w:tc>
      </w:tr>
      <w:tr>
        <w:trPr>
          <w:trHeight w:val="369" w:hRule="atLeast"/>
          <w:cantSplit w:val="true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9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остранный язык (английски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9</w:t>
            </w:r>
          </w:p>
        </w:tc>
      </w:tr>
      <w:tr>
        <w:trPr>
          <w:trHeight w:val="369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торой иностранный язык (немецки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69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зы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9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69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  <w:bookmarkStart w:id="2" w:name="_Hlk113809682"/>
      <w:bookmarkStart w:id="3" w:name="_Hlk113809682"/>
      <w:bookmarkEnd w:id="3"/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 xml:space="preserve">УТВЕРЖДАЮ        </w:t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>Директор МБОУ «Школа №179»</w:t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 xml:space="preserve">________________________М.Е. Кузьмина </w:t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>«______»_______________  2022 г.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3682"/>
        <w:gridCol w:w="881"/>
        <w:gridCol w:w="4050"/>
        <w:gridCol w:w="751"/>
      </w:tblGrid>
      <w:tr>
        <w:trPr>
          <w:trHeight w:val="397" w:hRule="atLeast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48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</w:tr>
      <w:tr>
        <w:trPr>
          <w:trHeight w:val="284" w:hRule="atLeast"/>
          <w:cantSplit w:val="true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4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4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Классный час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словеснос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Обществозн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Индивидуальный проек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остранный язык (английский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5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ый проек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Физическая 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дная литература (русска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остранный язык (английский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остранный язык (английский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97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97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97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Истор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97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остранный язык (английский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Обществозн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Инфор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 xml:space="preserve">УТВЕРЖДАЮ        </w:t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>Директор МБОУ «Школа №179»</w:t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 xml:space="preserve">________________________М.Е. Кузьмина </w:t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>«______»_______________  2022 г.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86"/>
        <w:gridCol w:w="3638"/>
        <w:gridCol w:w="874"/>
        <w:gridCol w:w="3969"/>
        <w:gridCol w:w="854"/>
      </w:tblGrid>
      <w:tr>
        <w:trPr>
          <w:trHeight w:val="397" w:hRule="atLeast"/>
        </w:trPr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48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В</w:t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19" w:hRule="exac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Классный час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Литерату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05" w:hRule="exac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сеобщая истор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и Росс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Физ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75" w:hRule="exac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/ родная литература (русск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57" w:hRule="exac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/ родная литература (русская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История Росс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остранный язык (английски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6</w:t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остранный язык (английски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3" w:hRule="exac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и Росс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торой иностранный язык (немецки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37" w:hRule="exac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6</w:t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Русский язы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остранный язык (английски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форматика/Иностранный язык (английский)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2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Географ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</w:rPr>
              <w:t>Биолог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5</w:t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ностранный язык (немецки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остранный язык (английски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6</w:t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форматика/Иностранный язык (английски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8:39:00Z</dcterms:created>
  <dc:creator>Шипунова</dc:creator>
  <dc:description/>
  <cp:keywords/>
  <dc:language>en-US</dc:language>
  <cp:lastModifiedBy>User</cp:lastModifiedBy>
  <cp:lastPrinted>2019-08-31T15:55:00Z</cp:lastPrinted>
  <dcterms:modified xsi:type="dcterms:W3CDTF">2022-11-22T13:00:00Z</dcterms:modified>
  <cp:revision>22</cp:revision>
  <dc:subject/>
  <dc:title/>
</cp:coreProperties>
</file>