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«Школа №179»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 Кузьминой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ФИО родителя (законного представи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(его) по адресу: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зачислить в порядке перевода моего ребёнка (сына, дочь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(последнее – при наличии)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та и место рождения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ласс вашей школы, прибывшего из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ец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ребенка, его родителей (законных представителей)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МБОУ «Школа №179»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  <w:tab/>
        <w:t xml:space="preserve">        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 Подпись</w:t>
        <w:tab/>
      </w:r>
    </w:p>
    <w:p>
      <w:pPr>
        <w:pStyle w:val="Normal"/>
        <w:ind w:firstLine="113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 и персональных данны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  <w:tab/>
        <w:t xml:space="preserve">        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 Подпись</w:t>
      </w:r>
    </w:p>
    <w:sectPr>
      <w:type w:val="nextPage"/>
      <w:pgSz w:w="11906" w:h="16838"/>
      <w:pgMar w:left="1134" w:right="84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01:00Z</dcterms:created>
  <dc:creator>User</dc:creator>
  <dc:description/>
  <dc:language>en-US</dc:language>
  <cp:lastModifiedBy>User</cp:lastModifiedBy>
  <dcterms:modified xsi:type="dcterms:W3CDTF">2018-01-08T18:19:00Z</dcterms:modified>
  <cp:revision>3</cp:revision>
  <dc:subject/>
  <dc:title/>
</cp:coreProperties>
</file>