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комендации родителям (законным представителям) обучающихся 5-11-х классов от социального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создать условия, облегчающие учебу ребенк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  бытовые: хорошее питание, щадящий режим,  полноценный сон, спокойная обстановка, уютное и удобное место для занятий и т.п.; 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оциональные: проявляйте веру в возможности ребенка, не теряйте надежду на успех, радуйтесь малейшим достижениям, высказывайте любовь и терпение в ожидании успеха, не оскорбляйте его в случае неудачи и т.п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ные: обеспечьте ребенка справочниками, словарями, пособиями, атласами, книгами по школьной программе, кассетами; используйте магнитофон для учебных занятии, вместе смотрите учебно-познавательные программы по ТВ, обсуждайте увиденное и т.п. Некоторые рекомендации, предложенные для младших классов, продолжают быть актуальными и в средних. Например, Вы можете меньше, реально помочь своему ребенку, но ослаблять внимание, контроль за учебной деятельностью преждевремен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ушайте  своего  ребенка: пусть он пересказывает  то, что надо заучить, запомнить, периодически диктуйте тексты для записывания, спрашивайте по вопросам учебника и т.п. 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знакомьте с расписанием уроков, факультативов, кружков, дополнительных занятий для контроля и для оказания возможной помощ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итесь знаниями с детьми из области, в которой Вы преуспели, обогащайте и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не только оценка должна быть в центре внимания родителей, а знания, даже если сегодня ими воспользоваться невозможно. Поэтому думайте о будущем и объясняйте детям, где и когда можно будет воспользоваться знания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йте без внимания свободное время ребенка, помогите сделать его полезным и содержательным, принимайте участие в его провед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равнивайте своего ребенка и его успехи с другими, лучше сравнить его с самим собой — это более обнадежива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их классах подростки могут совместно выполнять домашнюю работу. Это повышает ответственность - ведь задания делают не только для себя, но и для других. Наберитесь терпения, когда они занимаются даже по телефону: уточняют, обсуждают, споря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таясь объяснить разные способы решения задачи, не отказывайтесь от своего решения. Это стимулирует активность школьни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почувствовать ребенку, что любите его независимо от успеваемости, замечаете познавательную активность даже по отдельным результат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по научно обоснованным нормам над  выполнением всех домашних заданий ученики 5-6-х классов должны работать до 2,5 часов, 7-8 — до 3, 8-9-х классов — до 4 часов. Сравните, насколько близки данные нормы к количеству часов, которые затрачивает Ваш ребенок на домашнюю работу. Помогайте придерживаться рекомендаций: это важно для здоровья, психического равновесия и хорошего отношения ребенка к учеб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вайте традиции и ритуалы семьи, которые будут стимулировать учебную активность детей. Используйте позитивный опыт Ваших родителей, знаком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образов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0:00Z</dcterms:created>
  <dc:creator>Дейч Е.Е.</dc:creator>
  <dc:description/>
  <cp:keywords/>
  <dc:language>en-US</dc:language>
  <cp:lastModifiedBy>User</cp:lastModifiedBy>
  <cp:lastPrinted>2010-10-06T10:32:00Z</cp:lastPrinted>
  <dcterms:modified xsi:type="dcterms:W3CDTF">2018-08-23T18:21:00Z</dcterms:modified>
  <cp:revision>3</cp:revision>
  <dc:subject/>
  <dc:title> </dc:title>
</cp:coreProperties>
</file>