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в острой стрессовой ситуации</w:t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перечень некоторых допустимых и проверенных приемов борьбы со стрессом, из которого вы можете выбрать что-то для себя. Данные рекомендации, конечно, не следует воспринимать как жесткий алгоритм или догму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йте никаких решений (за исключением случаев, когда происходит стихийное бедствие)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себе: «Стоп!»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всю силу воли в кулак. Сосчитайте в уме до десяти. Сделайте медленный вдох через нос и ненадолго задержите дыхание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так же медленно выдохните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себе: «Я не хочу, чтобы меня увидели в стрессовой ситуации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 помещении, то, извинившись, выйдите туда, где вы сможете побыть одни (например, в свой кабинет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 выпейте стакан холодной воды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чите лицо, виски, запястья рук холодной водой. Если есть возможность - примите ледяной душ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 окно, на небо, на деревья, на предметы. Осознайте увиденное: «Голубое небо, деревья с зелеными листьями, красивые резные двери» и т. д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удалось уединиться, можно потопать ногами через пол уходит отрицательная энерг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положением своих плеч, тела. Если вы расслабитесь, то сможете принять правильное решение в сложившейся ситуации. Обязательно выйдите из стрессового пространства. Если у вас проблемы в семье, лучше сразу уехать к друзьям, родственникам, чтобы не усугублять свое состояние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е столько, сколько вам хочется, сон снимает напряжение. Иногда для восстановления психики после сильного стресса требуется один или два месяца, для того чтобы иммунные системы организма пришли в норму. Иногда стресс очень сильно разрушает иммунитет, и без воздействия лекарств вам не обойтись. Обязательно сходите к невропатологу за назначением успокаивающих средств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ашей душе появились сильная обида, гнев, боль, то вытеснить их можно еще более сильными эмоциями или умеренной физической болью. Хорошо помогают: работа на огороде, спортивные мероприятия, баня, сауна, массаж, иглоукалывание, контрастный душ.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вайтесь холодной водой - это способствует восстановлению. Лучше, если вы сможете выливать на себя поочередно 3 тазика холодной воды. Если вам трудно начинать с холодной воды, то можно использовать горячую воду, с температурой выше обычной теплой (35 °С) градусов на 8. Горячая вода тоже может быть своеобразным защищающим от стресса фактором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йте ванны с морской солью (1 кг на ванну - 15 мин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тресса забудьте обо всех мировых проблемах. Позвольте себе те прелести жизни, которых прежде были лишены. Покупайте самую вкусную, экзотическую еду, которую вы никогда не ели. Любите и балуйте себ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е только комедии или фильмы, в которых люди выживают, несмотря ни на какие сложные обстоятельств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 силы, и у вас все получится. Будьте победителем!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слова Эразма Роттердамского: «Нет ничего отважнее, чем победа над самим собо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37:00Z</dcterms:created>
  <dc:creator>1</dc:creator>
  <dc:description/>
  <dc:language>en-US</dc:language>
  <cp:lastModifiedBy>User</cp:lastModifiedBy>
  <dcterms:modified xsi:type="dcterms:W3CDTF">2018-08-23T18:37:00Z</dcterms:modified>
  <cp:revision>2</cp:revision>
  <dc:subject/>
  <dc:title>Как вести себя в острой стрессовой ситуации</dc:title>
</cp:coreProperties>
</file>