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5"/>
          <w:w w:val="85"/>
          <w:sz w:val="22"/>
          <w:szCs w:val="28"/>
        </w:rPr>
        <w:t xml:space="preserve">ПАМЯТКА РОДИТЕЛЯМ (ЗАКОННЫМ ПРЕДСТАВИТЕЛЯМ) ПО ПРОФИЛАКТИКЕ </w:t>
      </w:r>
      <w:r>
        <w:rPr/>
        <w:t>ДЕТСКОГО СУИЦИ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ше любите своих подрастающих детей, будьте внимательными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что особенно важно, деликатными с ними. От заботливого, любящего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а, находящегося рядом в трудную минуту, зависит многое. Самое главно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надо научиться принимать своих детей такими, какие они есть. Ведь это мы, родители, формируя отношения, помогая ребёнку в его развитии, получае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результат воздействия, результат своего труда. «Что посеешь, то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жнёшь!» - гласит народная мудрость. Принятие человека таковым, каким о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вляется, принятие его сущности и сути его существования на Земле - и ес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Любовь в истинном ее проявлении. Поэтому совет родителям прост и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тупен: «Любите своих детей, будьте искренне и честны в своём отноше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к своим детям и к самим себе».</w:t>
            </w:r>
          </w:p>
          <w:p>
            <w:pPr>
              <w:pStyle w:val="Normal"/>
              <w:shd w:fill="FFFFFF" w:val="clear"/>
              <w:ind w:right="7" w:firstLine="5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2"/>
                <w:szCs w:val="22"/>
              </w:rPr>
              <w:t xml:space="preserve">одростковый суицид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рик о помощи, стремление привлечь 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мание к своему страданию. Настоящего желания нет, представление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смерти крайне неотчетливо, инфантильно. Смерть представляется в вид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желанного длительного сна, отдыха от невзгод, способа попасть в иной мир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так же она видится средством наказать обидчиков, таким способом.</w:t>
            </w:r>
          </w:p>
          <w:p>
            <w:pPr>
              <w:pStyle w:val="Normal"/>
              <w:shd w:fill="FFFFFF" w:val="clear"/>
              <w:ind w:left="5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Причины проявления суицид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тсутствие доброжелательного внимания со стороны взрослы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Резкое повышение общего ритма жиз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Социально-экономическая дестабилизац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Алкоголизм и наркомания среди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864" w:hanging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Жестокое обращение с подростком, психологическое, физическое и</w:t>
              <w:br/>
              <w:t>сексуальное насил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Алкоголизм и наркомания сред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Неуверенность в завтрашнем дн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тсутствие морально-этических ценнос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отеря смысла жиз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Низкая самооценка, трудности в самоопредел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Бедность эмоциональной и интеллектуальной жиз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864" w:leader="none"/>
              </w:tabs>
              <w:ind w:left="5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Безответная влюбленность.</w:t>
            </w:r>
          </w:p>
          <w:p>
            <w:pPr>
              <w:pStyle w:val="Normal"/>
              <w:shd w:fill="FFFFFF" w:val="clear"/>
              <w:ind w:right="10" w:firstLine="5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Будьте бдительны! Суждение, что люди, решившиеся на суицид, ни</w:t>
              <w:softHyphen/>
              <w:t>кому не говорят о своих намерениях, неверно.</w:t>
            </w:r>
          </w:p>
          <w:p>
            <w:pPr>
              <w:pStyle w:val="Normal"/>
              <w:shd w:fill="FFFFFF" w:val="clear"/>
              <w:ind w:left="175" w:right="26" w:firstLine="7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Большинство людей в той или иной форме предупреждают окружаю</w:t>
              <w:softHyphen/>
              <w:t xml:space="preserve">щих. А дети вообще не умеют скрывать своих планов. Разговоры вроде кто и не мог предположить» означают лишь то, что окружающие не приня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или не поняли посылаемых сигналов.</w:t>
            </w:r>
          </w:p>
          <w:p>
            <w:pPr>
              <w:pStyle w:val="Normal"/>
              <w:shd w:fill="FFFFFF" w:val="clear"/>
              <w:ind w:left="175" w:right="17" w:firstLine="12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ебенок может прямо говорить о суициде, может рассуждать о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смысленности жизни, что без него в этом мире будет лучше. Должны на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рожить фразы типа «все надоело», «ненавижу всех и себя», «пора поло</w:t>
              <w:softHyphen/>
              <w:t>жить всему конец», «когда все это кончится», «так жить невозможно», во</w:t>
              <w:softHyphen/>
              <w:t>просы «А что бы ты делал, если бы меня не стало?», рассуждения о похо</w:t>
              <w:softHyphen/>
              <w:t>ронах. Тревожным сигналом является попытка раздать все долги, п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риться с врагами, раздарить свои вещи, особенно с упоминанием о том, 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ни ему не понадобятся.</w:t>
            </w:r>
          </w:p>
          <w:p>
            <w:pPr>
              <w:pStyle w:val="Normal"/>
              <w:shd w:fill="FFFFFF" w:val="clear"/>
              <w:ind w:left="175" w:right="17" w:firstLine="1299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Несколько признаков готовности ребенка к суицид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утрата интереса к любимым занятиям, снижение активности, ап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тия, безвол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ренебрежение собственным видом, неряш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оявление тяги к уединению, отдаление от близких люд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езкие перепады настроения, неадекватная реакция на слова, бе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ричинные слезы, медленная и маловыразительная реч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внезапное снижение успеваемости и рассеян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лохое поведение в школе, прогулы, нарушения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склонность к риску и неоправданным и опрометчивым поступк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проблемы со здоровьем: потеря аппетита, плохое самочувствие,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бессонница, кошмары во сн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езразличное расставание с вещами или деньгами, раздарива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тремление привести дела в порядок, подвести итоги, просить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щение за все, что был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амообвинения или наоборот - признание зависимости от других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175" w:right="15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шутки и иронические высказывания либо философские раз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ия на тему смерти.</w:t>
            </w:r>
          </w:p>
          <w:p>
            <w:pPr>
              <w:pStyle w:val="Normal"/>
              <w:shd w:fill="FFFFFF" w:val="clear"/>
              <w:ind w:left="175" w:right="12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При проявлении 1-2 признаков следует обратить особое вним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ребенка.</w:t>
            </w:r>
          </w:p>
          <w:p>
            <w:pPr>
              <w:pStyle w:val="Normal"/>
              <w:shd w:fill="FFFFFF" w:val="clear"/>
              <w:ind w:left="175" w:right="5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Если вы заметили у ребенка суицидальные наклонности, постарайтес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говорить с ним по душам. Только не задавайте вопроса о суициде вне</w:t>
              <w:softHyphen/>
              <w:t xml:space="preserve">запно, если человек сам не затрагивает эту тему. Попытайтесь выясни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что его волнует, не чувствует ли он себя одиноким, несчастным, загнанным в ловушку, никому не нужным или должником, кто его друзья и чем он у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чен. Можно попытаться найти выход из сложившейся ситуации, но чащ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всего ребенку достаточно просто выговориться, снять накопившееся на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жение, и его готовность к суициду снижается. Всегда следует уяснить «ка</w:t>
              <w:softHyphen/>
              <w:t>кова причина» и «какова цель» совершаемого ребенком действия. Не бо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тесь обращаться к специалистам-психологам.</w:t>
            </w:r>
          </w:p>
          <w:p>
            <w:pPr>
              <w:pStyle w:val="Normal"/>
              <w:shd w:fill="FFFFFF" w:val="clear"/>
              <w:ind w:left="175" w:right="14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Обращение к психологу не означает постановки на учет и клейм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</w:rPr>
              <w:t>психической неполноценности.</w:t>
            </w:r>
          </w:p>
          <w:p>
            <w:pPr>
              <w:pStyle w:val="Normal"/>
              <w:shd w:fill="FFFFFF" w:val="clear"/>
              <w:ind w:left="175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2"/>
                <w:szCs w:val="22"/>
              </w:rPr>
              <w:t>Большинство людей, покушающихся на свою жизнь - психически зд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</w:rPr>
              <w:t xml:space="preserve">ровые люди, личности,  творчески одаренные,  просто оказавшиес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сложной ситуации. </w:t>
            </w:r>
          </w:p>
          <w:p>
            <w:pPr>
              <w:pStyle w:val="Normal"/>
              <w:shd w:fill="FFFFFF" w:val="clear"/>
              <w:ind w:left="175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Спасти ребенка от одиночества мож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2"/>
                <w:szCs w:val="22"/>
              </w:rPr>
              <w:t>только л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бовью!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firstLine="55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8"/>
                <w:sz w:val="22"/>
                <w:szCs w:val="22"/>
              </w:rPr>
              <w:t xml:space="preserve">Если замечена  склонность несовершеннолетнего к суициду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следующие советы помогут изменить ситуац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828" w:leader="none"/>
              </w:tabs>
              <w:ind w:left="0" w:firstLine="557"/>
              <w:jc w:val="both"/>
              <w:rPr>
                <w:rFonts w:ascii="Times New Roman" w:hAnsi="Times New Roman" w:cs="Times New Roman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Внимательно выслушайте подростка. В состоянии душевного кр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са любому из нас, прежде всего, необходим кто-нибудь, кто готов нас в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слушать. Приложите все усилия, чтобы понять проблему, скрытую за с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з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828" w:leader="none"/>
              </w:tabs>
              <w:ind w:left="0" w:firstLine="557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цените серьезность намерений и чувств ребенка. Если он или она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же имеют конкретный план суицида, ситуация более острая, чем если эт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ланы расплывчаты и неопределен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828" w:leader="none"/>
              </w:tabs>
              <w:ind w:left="0" w:firstLine="557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цените глубину эмоционального кризиса. Подросток может испы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тывать серьезные трудности, но при этом не помышлять о самоубийстве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Часто человек, недавно находившийся в состоянии депрессии, вдруг нач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ет бурную, неустанную деятельность. Такое поведение также может 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жить основанием для трев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35" w:leader="none"/>
              </w:tabs>
              <w:ind w:left="5" w:firstLine="554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Внимательно отнеситесь ко всем, даже самым незначительным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бидам и жалобам. Не пренебрегайте ничем из сказанного. Он или она мо-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гут и не давать воли чувствам, скрывая свои проблемы, но в то же врем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аходиться в состоянии глубокой депре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35" w:leader="none"/>
              </w:tabs>
              <w:ind w:left="5" w:firstLine="554"/>
              <w:jc w:val="both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Постарайтесь аккуратно спросить, не думают ли он или она о само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убийстве. Опыт показывает, что такой вопрос редко приносит вред. Часто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одросток бывает рад возможности открыто высказать свои пробле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Утверждения о том, что кризис уже миновал, не должны ввести вас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заблуждение. Часто ребенок может почувствовать облегчение после ра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вора о самоубийстве, но вскоре опять вернется к тем же мыслям. Поэтом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так важно не оставлять его в одиночестве даже после успешного разговор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Поддерживайте его и будьте настойчивы. Человеку в состоянии кр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са нужны строгие утвердительные указания. Осознание нашей компетент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ности и, заинтересованности в его судьбе, готовности помочь дадут ем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эмоциональную опору. Убедите его в том, что он сделал верный шаг,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няв вашу помощь. Оцените его внутренние резервы. Если человек сохранил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способность анализировать и воспринимать советы окружающих, ему будет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легче вернуть душевные силы и стабильность. Попытайтесь убедить под</w:t>
              <w:softHyphen/>
              <w:t xml:space="preserve">ростка обратиться к специалистам (психолог, врач). В противном случае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обратитесь к ним сами, чтобы вместе разработать стратегию дальнейш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действий.</w:t>
            </w:r>
          </w:p>
          <w:p>
            <w:pPr>
              <w:pStyle w:val="Normal"/>
              <w:ind w:right="1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jc w:val="center"/>
              <w:rPr/>
            </w:pPr>
            <w:r>
              <w:rPr/>
              <w:t>Что делать? Как помочь?</w:t>
            </w:r>
          </w:p>
          <w:tbl>
            <w:tblPr>
              <w:tblW w:w="669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2641"/>
              <w:gridCol w:w="1582"/>
            </w:tblGrid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31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 xml:space="preserve">Если </w:t>
                  </w:r>
                </w:p>
                <w:p>
                  <w:pPr>
                    <w:pStyle w:val="Normal"/>
                    <w:shd w:fill="FFFFFF" w:val="clear"/>
                    <w:ind w:left="31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>Вы слышите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87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 xml:space="preserve">Обязательн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>скажит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Запрещено говорить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Ненавижу всех...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257" w:firstLine="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 xml:space="preserve">«Чувствую, что что-т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происходит. Давай  пог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рим об этом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0" w:firstLine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 xml:space="preserve">«Когда я был в твоем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2"/>
                      <w:szCs w:val="22"/>
                    </w:rPr>
                    <w:t xml:space="preserve">возрасте.., да ты прост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несешь чушь!»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7" w:right="818" w:firstLine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 xml:space="preserve">«Все безнадежн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>и бессмысленно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5" w:firstLine="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«Чувствую, что ты подав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2"/>
                      <w:szCs w:val="22"/>
                    </w:rPr>
                    <w:t xml:space="preserve">лен. Иногда мы все так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чувствуем себя. Давай об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судим, какие у нас про</w:t>
                    <w:softHyphen/>
                    <w:t>блемы, как их можно раз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решить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329" w:firstLine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«Подумай о тех, кому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хуже, чем тебе»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right="35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 xml:space="preserve">«Всем было бы лучш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ез меня!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185" w:firstLine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 xml:space="preserve">«Ты много значишь дл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ня, для нас. Меня бес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покоит твое настроение. Поговорим об этом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83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«Не говори глупостей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Поговорим о другом.»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5"/>
                      <w:sz w:val="22"/>
                      <w:szCs w:val="22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5"/>
                      <w:sz w:val="22"/>
                      <w:szCs w:val="22"/>
                    </w:rPr>
                    <w:t xml:space="preserve">Вы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2"/>
                      <w:szCs w:val="22"/>
                    </w:rPr>
                    <w:t>не понимаете меня!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6" w:firstLine="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«Расскажи мне, что ты чувствуешь. Я действи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тельно хочу тебя понять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382" w:firstLine="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«Где уж мне тебя п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нять!»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346" w:hanging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«Я совершил ужасный поступок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163" w:firstLine="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2"/>
                      <w:szCs w:val="22"/>
                    </w:rPr>
                    <w:t>«Я чувствую, что ты ощу</w:t>
                    <w:softHyphen/>
                    <w:t>щаешь вину. Давай пог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рим об этом»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78" w:firstLine="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«И что ты теперь хо</w:t>
                    <w:softHyphen/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ешь? Выкладывай не</w:t>
                    <w:softHyphen/>
                    <w:t>медленно!»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346" w:hanging="2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1"/>
                      <w:sz w:val="22"/>
                      <w:szCs w:val="22"/>
                    </w:rPr>
                    <w:t xml:space="preserve">«У меня никогда ниче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0"/>
                      <w:sz w:val="22"/>
                      <w:szCs w:val="22"/>
                    </w:rPr>
                    <w:t>не получается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" w:right="163" w:firstLine="2"/>
                    <w:rPr>
                      <w:rFonts w:ascii="Times New Roman" w:hAnsi="Times New Roman" w:cs="Times New Roman"/>
                      <w:color w:val="000000"/>
                      <w:spacing w:val="-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2"/>
                      <w:szCs w:val="22"/>
                    </w:rPr>
                    <w:t xml:space="preserve">«Ты сейчас ощущаешь недостаток сил. Давай подумаем, как это изменить»     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78" w:firstLine="5"/>
                    <w:rPr>
                      <w:rFonts w:ascii="Times New Roman" w:hAnsi="Times New Roman" w:cs="Times New Roman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>«Не получается – значит, не старался»</w:t>
                  </w:r>
                </w:p>
              </w:tc>
            </w:tr>
          </w:tbl>
          <w:p>
            <w:pPr>
              <w:pStyle w:val="Normal"/>
              <w:shd w:fill="FFFFFF" w:val="clear"/>
              <w:ind w:left="16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2"/>
                <w:szCs w:val="22"/>
              </w:rPr>
              <w:t xml:space="preserve">Уважаемые родители, любите своих детей и чаще говорите им об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2"/>
                <w:szCs w:val="22"/>
              </w:rPr>
              <w:t>этом, уделяйте им каждую свободную минуту, интересуйтесь их делами, учите преодолевать трудности, убедите в том, что любая черная поло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2"/>
                <w:szCs w:val="22"/>
              </w:rPr>
              <w:t xml:space="preserve">са обязательно сменится бело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2"/>
                <w:szCs w:val="22"/>
              </w:rPr>
              <w:t>Удачи вам на этом пути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&gt;"/>
      <w:lvlJc w:val="left"/>
      <w:pPr>
        <w:tabs>
          <w:tab w:val="num" w:pos="27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b w:val="false"/>
      <w:color w:val="365F91"/>
      <w:kern w:val="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41:00Z</dcterms:created>
  <dc:creator>Acer</dc:creator>
  <dc:description/>
  <dc:language>en-US</dc:language>
  <cp:lastModifiedBy>User</cp:lastModifiedBy>
  <dcterms:modified xsi:type="dcterms:W3CDTF">2018-08-23T18:42:00Z</dcterms:modified>
  <cp:revision>3</cp:revision>
  <dc:subject/>
  <dc:title/>
</cp:coreProperties>
</file>