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9 способов похвалить ребёнка.</w:t>
      </w:r>
    </w:p>
    <w:tbl>
      <w:tblPr>
        <w:tblW w:w="14886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660"/>
        <w:gridCol w:w="4200"/>
        <w:gridCol w:w="5026"/>
      </w:tblGrid>
      <w:tr>
        <w:trPr>
          <w:trHeight w:val="584" w:hRule="atLeast"/>
        </w:trPr>
        <w:tc>
          <w:tcPr>
            <w:tcW w:w="566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1. Ты сейчас на правильном пути.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2. Великолепно!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3. У тебя получилось это д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4. Правильно!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5. Это хорошо.                                                                         </w:t>
            </w:r>
          </w:p>
        </w:tc>
        <w:tc>
          <w:tcPr>
            <w:tcW w:w="4200" w:type="dxa"/>
            <w:tcBorders>
              <w:top w:val="single" w:sz="8" w:space="0" w:color="333399"/>
              <w:bottom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34. Ты делал это так быстро.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35. Это замечательно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36. Да!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37. Это способ!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38. Ты ничего не упустил! </w:t>
            </w:r>
          </w:p>
        </w:tc>
        <w:tc>
          <w:tcPr>
            <w:tcW w:w="5026" w:type="dxa"/>
            <w:tcBorders>
              <w:top w:val="single" w:sz="8" w:space="0" w:color="333399"/>
              <w:bottom w:val="single" w:sz="8" w:space="0" w:color="333399"/>
              <w:right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67. Мои поздравлени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68. Превосход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69. Хорошо запомни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70. Поздравляю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71. Ты прав! </w:t>
            </w:r>
          </w:p>
        </w:tc>
      </w:tr>
      <w:tr>
        <w:trPr>
          <w:trHeight w:val="584" w:hRule="atLeast"/>
        </w:trPr>
        <w:tc>
          <w:tcPr>
            <w:tcW w:w="566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6. Супер!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7. Именно так! (Точно так!)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8. Я горжусь тем, как ты сегодня работал.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9. Ты делаешь это очень хорошо.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10. Сейчас ты приобретаешь в этом сноровку.  </w:t>
            </w:r>
          </w:p>
        </w:tc>
        <w:tc>
          <w:tcPr>
            <w:tcW w:w="4200" w:type="dxa"/>
            <w:tcBorders>
              <w:top w:val="single" w:sz="8" w:space="0" w:color="333399"/>
              <w:bottom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39. Этот способ именно для этого!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40. Так держать!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41. Необыкновенно!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42. Прекрасно!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43. Это лучше всего!                                                                  </w:t>
            </w:r>
          </w:p>
        </w:tc>
        <w:tc>
          <w:tcPr>
            <w:tcW w:w="5026" w:type="dxa"/>
            <w:tcBorders>
              <w:top w:val="single" w:sz="8" w:space="0" w:color="333399"/>
              <w:bottom w:val="single" w:sz="8" w:space="0" w:color="333399"/>
              <w:right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72. Держись та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73. Ты сделал это как раз во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74. Ты сделал сегодня много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75. Это способ действи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76. Это намного лучше. </w:t>
            </w:r>
          </w:p>
        </w:tc>
      </w:tr>
      <w:tr>
        <w:trPr>
          <w:trHeight w:val="584" w:hRule="atLeast"/>
        </w:trPr>
        <w:tc>
          <w:tcPr>
            <w:tcW w:w="566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1. Хорошая работ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12. Я счастлива, видеть такую твою работу.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13. Ты делаешь это сегодня значительно лучше.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14. Ты делаешь хорошую работу.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15. Очень приятно общаться с таким умным ребёнком. </w:t>
            </w:r>
          </w:p>
        </w:tc>
        <w:tc>
          <w:tcPr>
            <w:tcW w:w="4200" w:type="dxa"/>
            <w:tcBorders>
              <w:top w:val="single" w:sz="8" w:space="0" w:color="333399"/>
              <w:bottom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44. Совершенно!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45. Прекрасный ход работы!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46. Сенсационно!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47. Это лучше.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48. Теперь ничто тебя не остановит.                                              </w:t>
            </w:r>
          </w:p>
        </w:tc>
        <w:tc>
          <w:tcPr>
            <w:tcW w:w="5026" w:type="dxa"/>
            <w:tcBorders>
              <w:top w:val="single" w:sz="8" w:space="0" w:color="333399"/>
              <w:bottom w:val="single" w:sz="8" w:space="0" w:color="333399"/>
              <w:right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77. Мне нравится ход твоих мысле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78. Я очень горжусь тоб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79. Ты близок к истине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80. Большое тебе спаси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81. Ты превзошел сам себя сегодня. </w:t>
            </w:r>
          </w:p>
        </w:tc>
      </w:tr>
      <w:tr>
        <w:trPr>
          <w:trHeight w:val="584" w:hRule="atLeast"/>
        </w:trPr>
        <w:tc>
          <w:tcPr>
            <w:tcW w:w="566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16. Это лучшее из того, что у тебя получалось.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17. Это лучшее из того, что у тебя получалось.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18. Это то, что надо!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19. Я знала, что ты можешь сделать это.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20. Это хорошее улучшение.                                                    </w:t>
            </w:r>
          </w:p>
        </w:tc>
        <w:tc>
          <w:tcPr>
            <w:tcW w:w="4200" w:type="dxa"/>
            <w:tcBorders>
              <w:top w:val="single" w:sz="8" w:space="0" w:color="333399"/>
              <w:bottom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49. Отлично!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50. Это была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51. Замечательно!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52. Еще лучше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53. Ты только что сделал это. </w:t>
            </w:r>
          </w:p>
        </w:tc>
        <w:tc>
          <w:tcPr>
            <w:tcW w:w="5026" w:type="dxa"/>
            <w:tcBorders>
              <w:top w:val="single" w:sz="8" w:space="0" w:color="333399"/>
              <w:bottom w:val="single" w:sz="8" w:space="0" w:color="333399"/>
              <w:right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82. Я не видела ничего лучш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83. Ты понял это очень быст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84. Хорош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85. Чуд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86. ОК! – полный порядок. </w:t>
            </w:r>
          </w:p>
        </w:tc>
      </w:tr>
      <w:tr>
        <w:trPr>
          <w:trHeight w:val="584" w:hRule="atLeast"/>
        </w:trPr>
        <w:tc>
          <w:tcPr>
            <w:tcW w:w="566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1. Сейчас ты это поня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22. Значительно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23. Наконец-то!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24. Твоя работа принесла мне много радости.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25. Ты быстро учишься.                                                           </w:t>
            </w:r>
          </w:p>
        </w:tc>
        <w:tc>
          <w:tcPr>
            <w:tcW w:w="4200" w:type="dxa"/>
            <w:tcBorders>
              <w:top w:val="single" w:sz="8" w:space="0" w:color="333399"/>
              <w:bottom w:val="single" w:sz="8" w:space="0" w:color="33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54. Это лучше, чем всег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55. Твой мозг поработал на сла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56. Ты действительно добьешься усп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57. Это выдающееся откры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58. Фантастика! </w:t>
            </w:r>
          </w:p>
        </w:tc>
        <w:tc>
          <w:tcPr>
            <w:tcW w:w="5026" w:type="dxa"/>
            <w:tcBorders>
              <w:top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87. Так-т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88. Мощный прорыв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89. Вот этого я еще не видел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90. Ты неузнаваем сегодн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91. Это уже успех! </w:t>
            </w:r>
          </w:p>
        </w:tc>
      </w:tr>
      <w:tr>
        <w:trPr>
          <w:trHeight w:val="584" w:hRule="atLeast"/>
        </w:trPr>
        <w:tc>
          <w:tcPr>
            <w:tcW w:w="566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26.Продолжая работать так же, ты добьешься лучшего.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27. Это хорошо для тебя.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28. Я не смог бы сделать лучше.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29. Еще немного времени, и у тебя это получится.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30. Я верю в тебя. У тебя будет всегда получаться не хуже, чем сейчас.                                                             </w:t>
            </w:r>
          </w:p>
        </w:tc>
        <w:tc>
          <w:tcPr>
            <w:tcW w:w="4200" w:type="dxa"/>
            <w:tcBorders>
              <w:top w:val="single" w:sz="8" w:space="0" w:color="333399"/>
              <w:bottom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59. Очень здоров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60. Очень верно и точно получило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61. Это называется прекрасной рабо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62. Ты сделал это очень хорош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63. Ты, наверное, долго практиковался. </w:t>
            </w:r>
          </w:p>
        </w:tc>
        <w:tc>
          <w:tcPr>
            <w:tcW w:w="5026" w:type="dxa"/>
            <w:tcBorders>
              <w:top w:val="single" w:sz="8" w:space="0" w:color="333399"/>
              <w:bottom w:val="single" w:sz="8" w:space="0" w:color="333399"/>
              <w:right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92. Это твоя поб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93. Теперь ты чувствуешь свои возм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94. Ты настоящий мас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95. Сердечно рада за т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96. Не могу не выразить свой восторг. </w:t>
            </w:r>
          </w:p>
        </w:tc>
      </w:tr>
      <w:tr>
        <w:trPr>
          <w:trHeight w:val="584" w:hRule="atLeast"/>
        </w:trPr>
        <w:tc>
          <w:tcPr>
            <w:tcW w:w="566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31. Ты, действительно, сделал эту работу, шутя.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32. Это правильный путь, чтобы сделать работу.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33. С каждым днем у тебя получается лучше.                </w:t>
            </w:r>
          </w:p>
        </w:tc>
        <w:tc>
          <w:tcPr>
            <w:tcW w:w="4200" w:type="dxa"/>
            <w:tcBorders>
              <w:top w:val="single" w:sz="8" w:space="0" w:color="333399"/>
              <w:bottom w:val="single" w:sz="8" w:space="0" w:color="33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64. Ты делаешь это красив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65. Как ты много сдела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66. Это правильно! </w:t>
            </w:r>
          </w:p>
        </w:tc>
        <w:tc>
          <w:tcPr>
            <w:tcW w:w="5026" w:type="dxa"/>
            <w:tcBorders>
              <w:top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97. Грандиоз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98. Красивая мыс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99. Ты сделал это легк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u w:val="single"/>
                <w:lang w:eastAsia="ru-RU"/>
              </w:rPr>
              <w:t>Ваш сотый способ?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8:51:00Z</dcterms:created>
  <dc:creator>Лариса</dc:creator>
  <dc:description/>
  <dc:language>en-US</dc:language>
  <cp:lastModifiedBy>User</cp:lastModifiedBy>
  <dcterms:modified xsi:type="dcterms:W3CDTF">2018-08-23T18:51:00Z</dcterms:modified>
  <cp:revision>2</cp:revision>
  <dc:subject/>
  <dc:title>99 способов похвалить ребёнка</dc:title>
</cp:coreProperties>
</file>